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广元市国有资产管理中心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公开选调文秘工作人员报名表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sz w:val="32"/>
          <w:szCs w:val="32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8"/>
        <w:gridCol w:w="1106"/>
        <w:gridCol w:w="1190"/>
        <w:gridCol w:w="1259"/>
        <w:gridCol w:w="1356"/>
        <w:gridCol w:w="1707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 职 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性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或参与起草有关重要文件及在县级以上刊物发表的文稿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6:00Z</dcterms:created>
  <dc:creator>广元任科科技</dc:creator>
  <dc:description/>
  <cp:keywords/>
  <dc:language>en-US</dc:language>
  <cp:lastModifiedBy>广元任科科技</cp:lastModifiedBy>
  <dcterms:modified xsi:type="dcterms:W3CDTF">2014-08-05T02:36:00Z</dcterms:modified>
  <cp:revision>1</cp:revision>
  <dc:subject/>
  <dc:title>附件</dc:title>
</cp:coreProperties>
</file>