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资信息：</w:t>
      </w:r>
    </w:p>
    <w:p>
      <w:pPr>
        <w:pStyle w:val="Normal"/>
        <w:ind w:firstLine="6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广信担保进入“新三板”审核环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信担保公司作为市属国有控股企业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始终坚</w:t>
      </w:r>
      <w:r>
        <w:rPr>
          <w:rFonts w:ascii="仿宋_GB2312" w:hAnsi="仿宋_GB2312" w:eastAsia="仿宋_GB2312"/>
          <w:color w:val="000000"/>
          <w:sz w:val="28"/>
          <w:szCs w:val="28"/>
        </w:rPr>
        <w:t>持以“助力企业，创新经营，防控风险，稳健发展”的经营理念，公司业绩良好，在区域经济圈有一定代表性，符合全国中小企业股份转让系统（新三板）的挂牌条件，被国内多家券商看好。通过比选，确定申银万国作为该公司推荐券商并于今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进场。机构尽职调查显示，公司持有的土地资产及涉税问题，成为“新三板”挂牌工作的最大障碍，导致整个工作停顿达两个多月。为此，市国资委、市金融服务集团先后制订了四套方案，通过资产行政调整、无偿划转方式，将资产予以剥离，并合理规避涉税事项，解决了该公司历史遗留问题，申报“新三板”的难关被一个一个攻破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过近半年的艰辛努力，完成尽调整改、股份制改造、工商变更登记、申报文件的制作等项工作，并取得了省金融办、省国资委相关批复，现场工作已全部结束，进入推荐券商质量评审、内核和全国股转系统审核环节。进展顺利，该公司有望今年挂牌成功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信担保公司成为市内首家“新三板”挂牌企业后，实现了我市上市融资企业“零突破”，作为公众公司和国家重点项目扶持对象，必将有力地促进公司管理更加规范，资源配置更趋集中、合理，“广信”担保品牌价值得以迅速提升，从而使公司步入良性、可持续发展的轨道，为助推我市中小微企业发展提供更多、更好的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39:00Z</dcterms:created>
  <dc:creator>广元任科科技</dc:creator>
  <dc:description/>
  <dc:language>en-US</dc:language>
  <cp:lastModifiedBy>Administrator</cp:lastModifiedBy>
  <cp:lastPrinted>2014-11-12T14:46:00Z</cp:lastPrinted>
  <dcterms:modified xsi:type="dcterms:W3CDTF">2014-11-13T01:57:14Z</dcterms:modified>
  <cp:revision>60</cp:revision>
  <dc:subject/>
  <dc:title>国资简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