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任职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经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日中共广元市国资委党委会研究，张清罡同志拟任市工贸集团公司总经理职务；母明福同志拟任市金融服务集团广发创投公司总经理职务。干部群众如有反映情况的，请于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日内（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日）以真实姓名向中共广元市国资委党委电话（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0839-3270035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）、短信（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18980150400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）书面或当面反映。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55"/>
        <w:gridCol w:w="1215"/>
        <w:gridCol w:w="1245"/>
        <w:gridCol w:w="1740"/>
        <w:gridCol w:w="2745"/>
        <w:gridCol w:w="1746"/>
      </w:tblGrid>
      <w:tr>
        <w:trPr>
          <w:trHeight w:val="9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任单位及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任（提名）职务</w:t>
            </w:r>
          </w:p>
        </w:tc>
      </w:tr>
      <w:tr>
        <w:trPr>
          <w:trHeight w:val="16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清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6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川阆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学，四川师范大学安全工程专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工贸集团党委副书记、副总经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工贸集团总经理</w:t>
            </w:r>
          </w:p>
        </w:tc>
      </w:tr>
      <w:tr>
        <w:trPr>
          <w:trHeight w:val="23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母明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3.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川剑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专，西南财经大学会计专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金融服务集团广发创投公司董事、副总经理（主持工作）、集团公司监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金融服务集团广发创投公司总经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元市国资委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5:00Z</dcterms:created>
  <dc:creator>Administrator</dc:creator>
  <dc:description/>
  <dc:language>en-US</dc:language>
  <cp:lastModifiedBy>Administrator</cp:lastModifiedBy>
  <dcterms:modified xsi:type="dcterms:W3CDTF">2015-06-18T08:55:23Z</dcterms:modified>
  <cp:revision>2</cp:revision>
  <dc:subject/>
  <dc:title>任职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