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广元</w:t>
      </w: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市</w:t>
      </w: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中小企业</w:t>
      </w: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金融服务</w:t>
      </w:r>
      <w:r>
        <w:rPr>
          <w:rFonts w:eastAsia="方正小标宋简体" w:ascii="方正小标宋简体" w:hAnsi="方正小标宋简体"/>
          <w:b/>
          <w:bCs/>
          <w:kern w:val="2"/>
          <w:sz w:val="44"/>
          <w:szCs w:val="44"/>
        </w:rPr>
        <w:t>(</w:t>
      </w: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集团</w:t>
      </w:r>
      <w:r>
        <w:rPr>
          <w:rFonts w:eastAsia="方正小标宋简体" w:ascii="方正小标宋简体" w:hAnsi="方正小标宋简体"/>
          <w:b/>
          <w:bCs/>
          <w:kern w:val="2"/>
          <w:sz w:val="44"/>
          <w:szCs w:val="44"/>
        </w:rPr>
        <w:t>)</w:t>
      </w: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有限公司</w:t>
      </w:r>
    </w:p>
    <w:p>
      <w:pPr>
        <w:pStyle w:val="Readerwordlayer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关于采购互联网金融平台软件设计服务的比  选  公  告</w:t>
      </w:r>
    </w:p>
    <w:p>
      <w:pPr>
        <w:pStyle w:val="Normal"/>
        <w:widowControl/>
        <w:ind w:firstLine="480"/>
        <w:jc w:val="left"/>
        <w:rPr>
          <w:rFonts w:ascii="宋体" w:hAnsi="宋体" w:eastAsia="方正小标宋简体" w:cs="宋体"/>
          <w:b/>
          <w:b/>
          <w:bCs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小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融服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经广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批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国有独资企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融资担保、小额贷款、创业投资、产权交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融资咨询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为积极顺应互联网金融服务行业发展趋势，目前正积极着手组建“广元创富互联网金融服务股份有限公司”，需对外公开比选采购专业软件设计服务，现将有关事项公告如下：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本次采购项目概况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互联网金融平台软件设计服务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采购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元创富互联网金融服务公司（筹）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采购内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111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  <w:szCs w:val="32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  <w:szCs w:val="32"/>
              </w:rPr>
              <w:t>内容及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  <w:szCs w:val="32"/>
              </w:rPr>
              <w:t>数量或期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统版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具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P2P+P2C+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理财功能（系统开发语言为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PHP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并支持分离式部署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P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适用于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ios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ndroid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操作系统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含微信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PP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售后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有培训及维护内容，收费标准等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长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线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注册域名、备案，代购服务器或云服务，邮箱、短信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长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证运转正常的其他服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长期</w:t>
            </w:r>
          </w:p>
        </w:tc>
      </w:tr>
    </w:tbl>
    <w:p>
      <w:pPr>
        <w:pStyle w:val="Normal"/>
        <w:widowControl/>
        <w:snapToGrid w:val="false"/>
        <w:spacing w:lineRule="exact" w:line="63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供应商资质</w:t>
      </w:r>
      <w:r>
        <w:rPr>
          <w:rFonts w:ascii="黑体" w:hAnsi="黑体" w:cs="宋体" w:eastAsia="黑体"/>
          <w:kern w:val="0"/>
          <w:sz w:val="32"/>
          <w:szCs w:val="32"/>
        </w:rPr>
        <w:t>要求：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中华人民共和国境内依法成立的法人企业，有固定的经营场所，持合法有效的营业执照、组织机构代码证、税务登记证及相关资质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主营为网贷系统开发，具有独立履行合同所必须的设施和相关技术能力； 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拥有软件登记证书和著作权登记证书，具备三年以上互联网金融系统开发经验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与本次比选前三年内，在经营活动中没有重大违法记录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良好的银行资信和商业信誉，没有处于被责令停业、财产被接管、冻结、破产状态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律、行政法规规定的其它条件；</w:t>
      </w:r>
    </w:p>
    <w:p>
      <w:pPr>
        <w:pStyle w:val="Normal"/>
        <w:widowControl/>
        <w:snapToGrid w:val="false"/>
        <w:spacing w:lineRule="exact" w:line="63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资格审查方式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与本次比选的供应商，应按照本公告“第二条”所列项目准备相关资质材料，提交盖有鲜章的复印件进行审查。</w:t>
      </w:r>
    </w:p>
    <w:p>
      <w:pPr>
        <w:pStyle w:val="Normal"/>
        <w:widowControl/>
        <w:snapToGrid w:val="false"/>
        <w:spacing w:lineRule="exact" w:line="63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获取比选文件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比选不另行制作专门的比选文件，各参与项目比选的单位，可直接按照本公告“第一条、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”、“第五条”所列项目及内容制作应答文件，文件内容尽可能做到详尽、无歧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应答文件应包含的内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单位基本情况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从事同类项目过往业绩介绍及自我评价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三）项目完成时间、组织实施方案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四）报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结算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系统安全和保障措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资质证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明复印件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其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材料。 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报名、应答文件</w:t>
      </w:r>
      <w:r>
        <w:rPr>
          <w:rFonts w:ascii="黑体" w:hAnsi="黑体" w:cs="宋体" w:eastAsia="黑体"/>
          <w:kern w:val="0"/>
          <w:sz w:val="32"/>
          <w:szCs w:val="32"/>
        </w:rPr>
        <w:t>递交</w:t>
      </w:r>
      <w:r>
        <w:rPr>
          <w:rFonts w:ascii="黑体" w:hAnsi="黑体" w:cs="宋体" w:eastAsia="黑体"/>
          <w:kern w:val="0"/>
          <w:sz w:val="32"/>
          <w:szCs w:val="32"/>
        </w:rPr>
        <w:t>时间及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本公告发布之日起开始接受报名，接收应答文件的截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，应答文件须加盖公章、密封送达，逾期送达的应答文件将被拒绝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</w:rPr>
        <w:t>比选时间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</w:rPr>
        <w:t>地点</w:t>
      </w:r>
      <w:r>
        <w:rPr>
          <w:rFonts w:ascii="黑体" w:hAnsi="黑体" w:cs="宋体" w:eastAsia="黑体"/>
          <w:kern w:val="0"/>
          <w:sz w:val="32"/>
          <w:szCs w:val="32"/>
        </w:rPr>
        <w:t>及方式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比选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在广元市中小企业金融服务集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元市利州区兴安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国资大厦五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室；本次比选实行综合比较供应商的研发技术实力、售后服务质量、产品报价及项目建设周期等，择优选取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kern w:val="0"/>
          <w:sz w:val="32"/>
          <w:szCs w:val="32"/>
        </w:rPr>
        <w:t>、其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参与本次比选的供应商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即视为有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广元市人民政府国有资产监督管理委员会网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ygzw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com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元市中小企业金融服务集团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ygrfw.com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请符合条件的供应商积极报名参与本次比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联系</w:t>
      </w:r>
      <w:r>
        <w:rPr>
          <w:rFonts w:ascii="黑体" w:hAnsi="黑体" w:cs="宋体" w:eastAsia="黑体"/>
          <w:kern w:val="0"/>
          <w:sz w:val="32"/>
          <w:szCs w:val="32"/>
        </w:rPr>
        <w:t>方式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单位：广元市中小企业金融服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    址：四川省广元市利州区兴安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国资大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8017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张先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39-3272219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 18908120183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3:00Z</dcterms:created>
  <dc:creator>微软用户</dc:creator>
  <dc:description/>
  <dc:language>en-US</dc:language>
  <cp:lastModifiedBy>Administrator</cp:lastModifiedBy>
  <cp:lastPrinted>2015-07-14T17:52:00Z</cp:lastPrinted>
  <dcterms:modified xsi:type="dcterms:W3CDTF">2015-07-23T00:28:58Z</dcterms:modified>
  <cp:revision>17</cp:revision>
  <dc:subject/>
  <dc:title>广元市中小企业金融服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