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广元市投资控股（集团）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选聘万源一、二号安置点高层、碧翠苑公租房项目室内环境检测服务机构的比选公告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根据工程建设需要，现特制订本方案选聘服务机构承担项目的室内环境检测，欢迎符合条件的相关检测服务机构报名参加。</w:t>
      </w:r>
    </w:p>
    <w:p>
      <w:pPr>
        <w:pStyle w:val="Normal"/>
        <w:ind w:firstLine="72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一、资格条件：具有合格室内环境检测资质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二、中选标准：一次性报价，资格查验合格情况下最低价中选。</w:t>
      </w:r>
    </w:p>
    <w:p>
      <w:pPr>
        <w:pStyle w:val="Normal"/>
        <w:ind w:firstLine="72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三、选聘时间：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4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分。</w:t>
      </w:r>
    </w:p>
    <w:p>
      <w:pPr>
        <w:pStyle w:val="Normal"/>
        <w:ind w:firstLine="72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四、报名：自见报之日起至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日，地点在广元市投资控股（集团）有限公司工程部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欢迎符合条件的相关检测服务机构报名参加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联系人：余川  联系电话：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 xml:space="preserve">08393265779 /15282098610 </w:t>
      </w:r>
    </w:p>
    <w:p>
      <w:pPr>
        <w:pStyle w:val="Normal"/>
        <w:ind w:firstLine="72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广元市投资控股（集团）有限公司</w:t>
      </w:r>
    </w:p>
    <w:p>
      <w:pPr>
        <w:pStyle w:val="Normal"/>
        <w:ind w:firstLine="720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09:00Z</dcterms:created>
  <dc:creator>杜坤</dc:creator>
  <dc:description/>
  <cp:keywords/>
  <dc:language>en-US</dc:language>
  <cp:lastModifiedBy>广元任科科技</cp:lastModifiedBy>
  <cp:lastPrinted>2015-11-02T10:41:00Z</cp:lastPrinted>
  <dcterms:modified xsi:type="dcterms:W3CDTF">2015-11-02T08:23:00Z</dcterms:modified>
  <cp:revision>1351</cp:revision>
  <dc:subject/>
  <dc:title>万源新区2号地块多层安置房</dc:title>
</cp:coreProperties>
</file>