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200900" cy="10279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15200" cy="1040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315200" cy="10302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315200" cy="10302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824230</wp:posOffset>
            </wp:positionV>
            <wp:extent cx="7403465" cy="10433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824230</wp:posOffset>
            </wp:positionV>
            <wp:extent cx="7315200" cy="10433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7:00Z</dcterms:created>
  <dc:creator>打字室</dc:creator>
  <dc:description/>
  <cp:keywords/>
  <dc:language>en-US</dc:language>
  <cp:lastModifiedBy>Administrator</cp:lastModifiedBy>
  <dcterms:modified xsi:type="dcterms:W3CDTF">2015-11-04T01:18:00Z</dcterms:modified>
  <cp:revision>3</cp:revision>
  <dc:subject/>
  <dc:title/>
</cp:coreProperties>
</file>