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元市中小企业金融服务（集团）有限公司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招聘公告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元市国有资产监督管理委员会下属国有企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元市中小企业金融服务（集团）有限公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是市政府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注册成立的国有独资金融服务企业，注册资本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元，资产总额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亿余元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旗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家控股子公司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广元市广信农业融资担保股份有限公司、广元市朝天国信小额贷款有限公司、广元市广发创业投资有限公司、广元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达信产权交易服务有限责任公司、广元创富互联网金融服务股份有限公司。因业务发展需要，面向社会公开招聘子公司副总经理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名，现将相关事项公告如下：</w:t>
      </w:r>
    </w:p>
    <w:p>
      <w:pPr>
        <w:pStyle w:val="Normal"/>
        <w:spacing w:lineRule="exact" w:line="52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招聘岗位基本情况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752"/>
        <w:gridCol w:w="696"/>
        <w:gridCol w:w="940"/>
        <w:gridCol w:w="2106"/>
        <w:gridCol w:w="2736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用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单 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岗位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人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学历、专业、年龄要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岗位基本要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  <w:shd w:fill="FFFFFF" w:val="clear"/>
              </w:rPr>
              <w:t>岗位素质技能要求</w:t>
            </w:r>
          </w:p>
        </w:tc>
      </w:tr>
      <w:tr>
        <w:trPr>
          <w:trHeight w:val="405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广元创富互联网金融服务股份有限公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副总经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18"/>
                <w:szCs w:val="18"/>
                <w:shd w:fill="FFFFFF" w:val="clear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大学本科及以上学历，金融、法律、经济管理类专业，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40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周岁以下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特别优秀者学历、专业、年龄可适当放宽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具有良好的心理素质和能够正常履行职责的身体素质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具有良好的职业素养，遵纪守法，勤勉尽责，团结合作，廉洁从业，作风形象和职业信誉好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具有较强的组织领导能力、系统思维能力、决策判断能力、战略规划能力、经营管理能力、市场营销能力、沟通协调能力、语言和文字表达能力、处理复杂问题和突发事件能力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从事相关金融、经济工作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年以上，且具有</w:t>
            </w: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年以上的企业中层正职岗位任职经历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熟悉金融、经济类法律法规，具有较丰富的金融知识、现代企业管理工作经验和较突出的工作业绩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具备专业的投融资及风险评估能力；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具有中小企业经营发展趋势分析、研究能力及项目可行性分析、风险揭示能力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sz w:val="18"/>
                <w:szCs w:val="18"/>
                <w:shd w:fill="FFFFFF" w:val="clear"/>
              </w:rPr>
              <w:t>具有开拓创新精神和较强的市场营销能力。</w:t>
            </w:r>
          </w:p>
        </w:tc>
      </w:tr>
    </w:tbl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二、薪酬待遇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签订劳动合同，缴纳“五险一金”；实行任期绩效考核年薪制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三、招聘程序：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报名→资格审查→考试→综合考察→体检→试用→录用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四、报名时间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止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五、报名方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网上报名：应聘人员可登录广元市中小企业金融服务（集团）有限公司网站（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 xml:space="preserve">www.gyjrfw.com 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下载《应聘人员登记表》，填写本人身份证、毕业证、学位证、专业技术资格证书及其他相关材料后一并发送至招聘邮箱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jrfwjt</w:t>
      </w:r>
      <w:hyperlink r:id="rId3">
        <w:r>
          <w:rPr>
            <w:rStyle w:val="InternetLink"/>
            <w:rFonts w:eastAsia="仿宋_GB2312" w:cs="仿宋_GB2312" w:ascii="仿宋_GB2312" w:hAnsi="仿宋_GB2312"/>
            <w:sz w:val="32"/>
            <w:szCs w:val="32"/>
            <w:shd w:fill="FFFFFF" w:val="clear"/>
          </w:rPr>
          <w:t>@163.com</w:t>
        </w:r>
      </w:hyperlink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现场报名：工作时间（周一至周五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:30-12:00,14:30-18:0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至广元市利州区兴安路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4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号国资大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楼金融服务集团党群办公室。报名时请携带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寸彩色照片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、个人简历、身份证、毕业证、学位证、专业资格证书等相关证书的原件及复印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人：袁女士      联系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0839-3289985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六、特别说明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应聘者应对提交材料的真实性负责，资格审查贯穿招聘工作全过程，并将在入职时对相关资格条件进行复查，凡弄虚作假者，一经查实，即取消考试或录用资格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本公告未尽事宜，由广元市中小企业金融服务（集团）有限公司招聘工作小组负责解释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 w:cs="仿宋_GB2312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sz w:val="30"/>
          <w:szCs w:val="30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gxdb.com/" TargetMode="External"/><Relationship Id="rId3" Type="http://schemas.openxmlformats.org/officeDocument/2006/relationships/hyperlink" Target="mailto:gyjrfwjt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7:00Z</dcterms:created>
  <dc:creator>广元任科科技</dc:creator>
  <dc:description/>
  <cp:keywords/>
  <dc:language>en-US</dc:language>
  <cp:lastModifiedBy>广元任科科技</cp:lastModifiedBy>
  <dcterms:modified xsi:type="dcterms:W3CDTF">2016-03-02T07:46:00Z</dcterms:modified>
  <cp:revision>25</cp:revision>
  <dc:subject/>
  <dc:title>招聘公告</dc:title>
</cp:coreProperties>
</file>