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任职公示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经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1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中共广元市国资委党委会议研究，张清罡同志拟任市工贸集团党委书记、董事长职务；贾华生同志拟任市工贸集团党委副书记职务，拟为市工贸集团总经理人选；张绍海同志拟为市金融服务集团总经理人选。干部群众如有不同意见，请于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内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至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）以真实姓名向中共广元市国资委党委电话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0839-327003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、短信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898015040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书面或当面反映。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55"/>
        <w:gridCol w:w="1215"/>
        <w:gridCol w:w="1245"/>
        <w:gridCol w:w="1740"/>
        <w:gridCol w:w="2286"/>
        <w:gridCol w:w="2205"/>
      </w:tblGrid>
      <w:tr>
        <w:trPr>
          <w:trHeight w:val="9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任单位及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任（提名）职务</w:t>
            </w:r>
          </w:p>
        </w:tc>
      </w:tr>
      <w:tr>
        <w:trPr>
          <w:trHeight w:val="11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清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66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川阆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，四川师范大学安全工程专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工贸集团党委副书记、总经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工贸集团党委书记、董事长</w:t>
            </w:r>
          </w:p>
        </w:tc>
      </w:tr>
      <w:tr>
        <w:trPr>
          <w:trHeight w:val="11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贾华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63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川昭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，省委党校经济管理专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工贸集团党委委员、副总经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工贸集团党委副书记，总经理人选</w:t>
            </w:r>
          </w:p>
        </w:tc>
      </w:tr>
      <w:tr>
        <w:trPr>
          <w:trHeight w:val="14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绍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2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川元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专，绵阳财贸学校财务与会计专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金融服务集团广信担保公司总经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金融服务集团总经理人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市国资委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5:00Z</dcterms:created>
  <dc:creator>Administrator</dc:creator>
  <dc:description/>
  <dc:language>en-US</dc:language>
  <cp:lastModifiedBy>Administrator</cp:lastModifiedBy>
  <cp:lastPrinted>2016-03-21T15:29:00Z</cp:lastPrinted>
  <dcterms:modified xsi:type="dcterms:W3CDTF">2016-03-22T10:33:57Z</dcterms:modified>
  <cp:revision>2</cp:revision>
  <dc:subject/>
  <dc:title>任职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