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任职公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经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1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中共广元市国资委党委会议研究，张勇同志拟任工贸集团纪委书记职务，杜防微同志为工贸集团副总经理人选；徐刚同志为资博集团副总经理人选。干部群众如有不同意见，请于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内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至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）以真实姓名向中共广元市国资委党委电话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27003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、短信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8980150400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）书面或当面反映。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0"/>
        <w:gridCol w:w="1200"/>
        <w:gridCol w:w="933"/>
        <w:gridCol w:w="1834"/>
        <w:gridCol w:w="2422"/>
        <w:gridCol w:w="2265"/>
      </w:tblGrid>
      <w:tr>
        <w:trPr>
          <w:trHeight w:val="9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历及专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现任单位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拟任（提名）职务</w:t>
            </w:r>
          </w:p>
        </w:tc>
      </w:tr>
      <w:tr>
        <w:trPr>
          <w:trHeight w:val="117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  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6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工仪表及自动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博集团党委委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贸集团纪委书记</w:t>
            </w:r>
          </w:p>
        </w:tc>
      </w:tr>
      <w:tr>
        <w:trPr>
          <w:trHeight w:val="11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杜防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65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管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贸集团综合部部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贸集团副总经理人选</w:t>
            </w:r>
          </w:p>
        </w:tc>
      </w:tr>
      <w:tr>
        <w:trPr>
          <w:trHeight w:val="14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  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8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博集团综合部部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博集团副总经理人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国资委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850" w:h="16783"/>
      <w:pgMar w:left="141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5:00Z</dcterms:created>
  <dc:creator>Administrator</dc:creator>
  <dc:description/>
  <dc:language>en-US</dc:language>
  <cp:lastModifiedBy>Administrator</cp:lastModifiedBy>
  <cp:lastPrinted>2016-04-21T09:44:00Z</cp:lastPrinted>
  <dcterms:modified xsi:type="dcterms:W3CDTF">2016-04-22T02:03:33Z</dcterms:modified>
  <cp:revision>2</cp:revision>
  <dc:subject/>
  <dc:title>任职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