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元市中小企业金融服务（集团）有限公司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发行公司债券确定承销商机构比选澄清公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经广元市中小企业金融服务（集团）有限公司（以下简称“发行人”）商定，现将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日发行人发布的发行公司债券确定承销商机构比选公告（以下简称“比选公告”）有关问题澄清如下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比选公告中比选时间、地点、文件要求及评比方式的第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条原为“法定代表人授权委托书、被委托人身份证明、营业执照副本、证券经营、债券承销资格相关证明（验原件，留存复印件）”。调为“法定代表人授权委托书、被委托人身份证明、营业执照副本、证券经营、债券承销资格相关证明（以上材料提供复印件并加盖公章），由发行人核实，若发现虚假或不实材料，将取消投标人资格。”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本公告在发行人、广元市国资委、广元新闻网网站发布。</w:t>
      </w:r>
    </w:p>
    <w:p>
      <w:pPr>
        <w:pStyle w:val="Normal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元市中小企业金融服务（集团）有限公司</w:t>
      </w:r>
    </w:p>
    <w:p>
      <w:pPr>
        <w:pStyle w:val="Normal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6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20:00Z</dcterms:created>
  <dc:creator>quan</dc:creator>
  <dc:description/>
  <cp:keywords/>
  <dc:language>en-US</dc:language>
  <cp:lastModifiedBy>quan</cp:lastModifiedBy>
  <dcterms:modified xsi:type="dcterms:W3CDTF">2016-06-16T02:39:00Z</dcterms:modified>
  <cp:revision>2</cp:revision>
  <dc:subject/>
  <dc:title>广元市中小企业金融服务（集团）有限公司</dc:title>
</cp:coreProperties>
</file>