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标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经评审委员会评审、确定投标人泰和泰律师事务所为广元市中小企业金融服务（集团）有限公司发行公司债券律师事务所比选项目中标人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本公示有效期为三天。公示期满，比选人将向中标人发出《中选通知书》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监督部门及联系电话：广元市中小企业金融服务（集团）有限公司纪检监察部   </w:t>
      </w:r>
      <w:r>
        <w:rPr>
          <w:rFonts w:eastAsia="仿宋_GB2312" w:cs="黑体;SimHei" w:ascii="仿宋_GB2312" w:hAnsi="仿宋_GB2312"/>
          <w:sz w:val="32"/>
          <w:szCs w:val="32"/>
        </w:rPr>
        <w:t>0839-3289985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元市中小企业金融服务（集团）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7:00Z</dcterms:created>
  <dc:creator>quan</dc:creator>
  <dc:description/>
  <cp:keywords/>
  <dc:language>en-US</dc:language>
  <cp:lastModifiedBy>quan</cp:lastModifiedBy>
  <cp:lastPrinted>2016-06-23T09:51:00Z</cp:lastPrinted>
  <dcterms:modified xsi:type="dcterms:W3CDTF">2016-07-05T00:39:00Z</dcterms:modified>
  <cp:revision>7</cp:revision>
  <dc:subject/>
  <dc:title>调整中标结果公告</dc:title>
</cp:coreProperties>
</file>