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元市公共交通公司轮胎比选公告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货范围：广元市公共交通公司所有公交车辆新钢丝轮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62"/>
        <w:gridCol w:w="3015"/>
      </w:tblGrid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   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壹年使用数量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1R22.5-16P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线五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R22.5-16P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线五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R-20-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线四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R-20-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线四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5R-20-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线四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R-20-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线五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R-16-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线五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39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R-16-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线五花、细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8:30- 18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北京时间，法定节假日除外）</w:t>
      </w:r>
      <w:r>
        <w:rPr>
          <w:rFonts w:ascii="仿宋_GB2312" w:hAnsi="仿宋_GB2312" w:eastAsia="仿宋_GB2312"/>
          <w:sz w:val="32"/>
          <w:szCs w:val="32"/>
        </w:rPr>
        <w:t>。请符合以上轮胎经销资格的商家在公告期内携带营业执照、组织机构代码证、税务证件副本原件及复印件到公交公司办公室报名参与比选。本次比选采用综合评比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7849007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公共交通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微软用户</dc:creator>
  <dc:description/>
  <dc:language>en-US</dc:language>
  <cp:lastModifiedBy>lenovo</cp:lastModifiedBy>
  <dcterms:modified xsi:type="dcterms:W3CDTF">2016-07-18T09:45:12Z</dcterms:modified>
  <cp:revision>2</cp:revision>
  <dc:subject/>
  <dc:title>广元市公共交通公司轮胎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