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上西自来水有限责任公司总经理职位招聘公告</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吸引聚集优秀人才为国有企业的发展服务，拓宽选人用人视野，经市国资委批准，广元市供排水集团现面向社会公开招聘下属子企业上西自来水有限责任公司总经理，相关情况公告如下：</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一、招聘职位</w:t>
      </w:r>
      <w:r>
        <w:rPr>
          <w:rFonts w:ascii="仿宋_GB2312;仿宋" w:hAnsi="仿宋_GB2312;仿宋" w:cs="仿宋_GB2312;仿宋" w:eastAsia="仿宋_GB2312;仿宋"/>
          <w:sz w:val="30"/>
          <w:szCs w:val="30"/>
        </w:rPr>
        <w:t>：上西自来水有限责任公司总经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二、薪酬待遇：</w:t>
      </w:r>
      <w:r>
        <w:rPr>
          <w:rFonts w:ascii="仿宋_GB2312;仿宋" w:hAnsi="仿宋_GB2312;仿宋" w:cs="仿宋_GB2312;仿宋" w:eastAsia="仿宋_GB2312;仿宋"/>
          <w:sz w:val="30"/>
          <w:szCs w:val="30"/>
        </w:rPr>
        <w:t>上西自来水有限责任公司总经理薪酬实行年薪制，年薪标准约为</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万元，实际年薪根据考核结果发放。</w:t>
      </w:r>
    </w:p>
    <w:p>
      <w:pPr>
        <w:pStyle w:val="Normal"/>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报名资格条件：</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与上西自来水公司总经理选拔人员应具备以下资格条件：</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忠诚于党的领导，具有坚定的理想信念和政治立场。遵守国家法律法规。</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能够维护出资人及公司的合法权益。</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熟悉现代企业管理和公司运作，有较好的团队精神，团队协作意识强。</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大专及以上学历；中共正式党员；</w:t>
      </w: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周岁（</w:t>
      </w:r>
      <w:r>
        <w:rPr>
          <w:rFonts w:eastAsia="仿宋_GB2312;仿宋" w:cs="仿宋_GB2312;仿宋" w:ascii="仿宋_GB2312;仿宋" w:hAnsi="仿宋_GB2312;仿宋"/>
          <w:sz w:val="30"/>
          <w:szCs w:val="30"/>
        </w:rPr>
        <w:t>197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后出生），特别优秀的年龄可适当放宽。</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在企业从事城市供排水行业</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工作经历或在党政机关、事业单位有</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工作经历。</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任企业经营管理负责人正职或副职</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以上，或在下一层级任正职</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以上的工作经历，经营业绩良好。党政机关、事业单位报考的，应具有任副科长职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以上工作经历。</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凡有《中华人民共和国公司法》第一百四十六条规定情形之一的以及其他不适合担任企业负责人情况的，不得报考。</w:t>
      </w:r>
    </w:p>
    <w:p>
      <w:pPr>
        <w:pStyle w:val="Normal"/>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报名</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报名时间：</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日。</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报名方式：现场报名，报名人员应先登陆广元市供排水集团公司网站（</w:t>
      </w:r>
      <w:hyperlink r:id="rId2">
        <w:r>
          <w:rPr>
            <w:rStyle w:val="InternetLink"/>
            <w:rFonts w:eastAsia="仿宋_GB2312;仿宋" w:cs="仿宋_GB2312;仿宋" w:ascii="仿宋_GB2312;仿宋" w:hAnsi="仿宋_GB2312;仿宋"/>
            <w:sz w:val="30"/>
            <w:szCs w:val="30"/>
          </w:rPr>
          <w:t>http://www</w:t>
        </w:r>
      </w:hyperlink>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gywater </w:t>
      </w:r>
      <w:r>
        <w:rPr>
          <w:rFonts w:eastAsia="仿宋_GB2312;仿宋" w:cs="仿宋_GB2312;仿宋" w:ascii="仿宋_GB2312;仿宋" w:hAnsi="仿宋_GB2312;仿宋"/>
          <w:sz w:val="30"/>
          <w:szCs w:val="30"/>
        </w:rPr>
        <w:t>.com</w:t>
      </w:r>
      <w:r>
        <w:rPr>
          <w:rFonts w:eastAsia="仿宋_GB2312;仿宋" w:cs="仿宋_GB2312;仿宋" w:ascii="仿宋_GB2312;仿宋" w:hAnsi="仿宋_GB2312;仿宋"/>
          <w:sz w:val="30"/>
          <w:szCs w:val="30"/>
        </w:rPr>
        <w:t>.cn</w:t>
      </w:r>
      <w:r>
        <w:rPr>
          <w:rFonts w:ascii="仿宋_GB2312;仿宋" w:hAnsi="仿宋_GB2312;仿宋" w:cs="仿宋_GB2312;仿宋" w:eastAsia="仿宋_GB2312;仿宋"/>
          <w:sz w:val="30"/>
          <w:szCs w:val="30"/>
        </w:rPr>
        <w:t>），下载《公开选拔上西自来水公司总经理人员报名表》，填写后连同本人身份证、学历、专业技术资格证书原件、复印件、相关工作经历及职位证明资料交供排水集团人力资源部（地址：广元市利州区，利州西路一段</w:t>
      </w:r>
      <w:r>
        <w:rPr>
          <w:rFonts w:eastAsia="仿宋_GB2312;仿宋" w:cs="仿宋_GB2312;仿宋" w:ascii="仿宋_GB2312;仿宋" w:hAnsi="仿宋_GB2312;仿宋"/>
          <w:sz w:val="30"/>
          <w:szCs w:val="30"/>
        </w:rPr>
        <w:t>87</w:t>
      </w:r>
      <w:r>
        <w:rPr>
          <w:rFonts w:ascii="仿宋_GB2312;仿宋" w:hAnsi="仿宋_GB2312;仿宋" w:cs="仿宋_GB2312;仿宋" w:eastAsia="仿宋_GB2312;仿宋"/>
          <w:sz w:val="30"/>
          <w:szCs w:val="30"/>
        </w:rPr>
        <w:t>号；联系电话：</w:t>
      </w:r>
      <w:r>
        <w:rPr>
          <w:rFonts w:eastAsia="仿宋_GB2312;仿宋" w:cs="仿宋_GB2312;仿宋" w:ascii="仿宋_GB2312;仿宋" w:hAnsi="仿宋_GB2312;仿宋"/>
          <w:sz w:val="30"/>
          <w:szCs w:val="30"/>
        </w:rPr>
        <w:t>0839-3228651</w:t>
      </w:r>
      <w:r>
        <w:rPr>
          <w:rFonts w:ascii="仿宋_GB2312;仿宋" w:hAnsi="仿宋_GB2312;仿宋" w:cs="仿宋_GB2312;仿宋" w:eastAsia="仿宋_GB2312;仿宋"/>
          <w:sz w:val="30"/>
          <w:szCs w:val="30"/>
        </w:rPr>
        <w:t>）。报名后复印件不退还。笔试时须提供原件审核。</w:t>
      </w:r>
    </w:p>
    <w:p>
      <w:pPr>
        <w:pStyle w:val="Normal"/>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选拔方式和程序</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受理报名后，按要求，经过资格审核、笔试、面试、组织考察、公示、体检等程序，确定聘用人员。</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资格审核：应聘者应对提交材料的真实性负责，资格审查贯穿公选全过程，凡弄虚作假者，一经查实，取消考试或聘用资格并通报至工作单位。</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笔试：笔试主要测试应试者是否具备该职位需要的政治理论和专业知识。时间、地点另行通知。</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面试：面试主要测试应试者经营管理基本能力、综合素质和应变能力。按笔试成绩由高到低确定</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人面试。</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确定考察人选：根据笔试、面试成绩确定</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人列入考察人选。</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组织考察</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聘任</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结合个人基本情况、笔试、面试情况、履职考察情况、企业岗位需求、个人意愿等因素，经集团党委研究决定拟聘用人选并进行公示，对公示后未发现影响聘用结果的，依照法律和有关规定办理聘用手续。根据有关规定，对聘用人员实行任职试用期制，试用期一年。</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公告未尽事宜，由广元市供排水集团有限公司负责解释。</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广元市供排水（集团）有限公司 </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日</w:t>
      </w:r>
    </w:p>
    <w:p>
      <w:pPr>
        <w:pStyle w:val="Normal"/>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32:00Z</dcterms:created>
  <dc:creator>USER</dc:creator>
  <dc:description/>
  <dc:language>en-US</dc:language>
  <cp:lastModifiedBy>Administrator</cp:lastModifiedBy>
  <cp:lastPrinted>2016-04-06T11:20:00Z</cp:lastPrinted>
  <dcterms:modified xsi:type="dcterms:W3CDTF">2017-03-13T01:45:58Z</dcterms:modified>
  <cp:revision>25</cp:revision>
  <dc:subject/>
  <dc:title>中共广元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