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元市供排水（集团）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远程监控系统竞争性谈判公告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项目概况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名称：远程监控系统采购及安装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内容：将市供排水集团各分支站点视频监控传输至财神楼应急指挥中心，实现集中存储、管理、上屏等；建设远程监控系统管理平台，能够兼容模拟信号与数字信号；系统具备可扩展性，图像可根据后期需要灵活的接入监控中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无缝连接原监控平台设备。</w:t>
      </w:r>
    </w:p>
    <w:p>
      <w:pPr>
        <w:pStyle w:val="Normal"/>
        <w:ind w:firstLine="4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项目控制价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ind w:firstLine="4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资格要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一般资质：</w:t>
      </w:r>
      <w:r>
        <w:rPr>
          <w:rFonts w:ascii="仿宋_GB2312" w:hAnsi="仿宋_GB2312" w:eastAsia="仿宋_GB2312"/>
          <w:sz w:val="28"/>
          <w:szCs w:val="28"/>
        </w:rPr>
        <w:t>申请人须具有独立企业法人资格，并在人员、技术等方面具有相应的能力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资质要求：</w:t>
      </w:r>
      <w:r>
        <w:rPr>
          <w:rFonts w:ascii="仿宋_GB2312" w:hAnsi="仿宋_GB2312" w:eastAsia="仿宋_GB2312"/>
          <w:sz w:val="28"/>
          <w:szCs w:val="28"/>
        </w:rPr>
        <w:t>具备安防工程三级及以上资质，并提供近三年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-2016</w:t>
      </w:r>
      <w:r>
        <w:rPr>
          <w:rFonts w:ascii="仿宋_GB2312" w:hAnsi="仿宋_GB2312" w:eastAsia="仿宋_GB2312"/>
          <w:sz w:val="28"/>
          <w:szCs w:val="28"/>
        </w:rPr>
        <w:t>年）相关业绩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项目不接受联合体参加竞争性谈判。</w:t>
      </w:r>
    </w:p>
    <w:p>
      <w:pPr>
        <w:pStyle w:val="Normal"/>
        <w:ind w:firstLine="4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报名材料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有意向参加本次竞争性谈判的企业携带以下资料到指定地点报名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法人证书或法定代表人委托授权书、委托代理人身份证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企业营业执照、组织机构代码证、资质证书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类似项目业绩情况。以上文件提交加盖公章的复印件一份，原件备查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报名地点：广元市利州区利州西路一段</w:t>
      </w:r>
      <w:r>
        <w:rPr>
          <w:rFonts w:eastAsia="仿宋_GB2312" w:ascii="仿宋_GB2312" w:hAnsi="仿宋_GB2312"/>
          <w:sz w:val="28"/>
          <w:szCs w:val="28"/>
        </w:rPr>
        <w:t>8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firstLine="4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发布公告的媒介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公告在广元市国资委网站和市供排水集团网站同时发布。</w:t>
      </w:r>
    </w:p>
    <w:p>
      <w:pPr>
        <w:pStyle w:val="Normal"/>
        <w:ind w:firstLine="4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联系方式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部门：市供排水集团综合部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 系 人：张先生 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1878128082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元市供排水（集团）有限公司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01:00Z</dcterms:created>
  <dc:creator>Administrator</dc:creator>
  <dc:description/>
  <dc:language>en-US</dc:language>
  <cp:lastModifiedBy>广元任科科技</cp:lastModifiedBy>
  <dcterms:modified xsi:type="dcterms:W3CDTF">2017-04-10T08:25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