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72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元国成投资有限公司</w:t>
      </w:r>
    </w:p>
    <w:p>
      <w:pPr>
        <w:pStyle w:val="Normal"/>
        <w:spacing w:lineRule="exact" w:line="572"/>
        <w:ind w:hanging="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关于招聘工程建设部施工管理员结果的公示</w:t>
      </w:r>
    </w:p>
    <w:p>
      <w:pPr>
        <w:pStyle w:val="Normal"/>
        <w:spacing w:lineRule="exact" w:line="572"/>
        <w:ind w:left="646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对应聘人员严格的资格审查、考试、面试等程序，经公司审定，现将拟聘用人员刘伟进行公示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2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2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元国成投资有限公司</w:t>
      </w:r>
    </w:p>
    <w:p>
      <w:pPr>
        <w:pStyle w:val="Normal"/>
        <w:spacing w:lineRule="exact" w:line="572"/>
        <w:ind w:right="320"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2"/>
        <w:ind w:first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2"/>
        <w:ind w:first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2"/>
        <w:ind w:first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2"/>
        <w:ind w:first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2"/>
        <w:ind w:first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2"/>
        <w:ind w:first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2"/>
        <w:ind w:first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2"/>
        <w:ind w:first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2"/>
        <w:ind w:first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2"/>
        <w:ind w:first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2"/>
        <w:ind w:first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ind w:firstLine="64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13:00Z</dcterms:created>
  <dc:creator>微软用户</dc:creator>
  <dc:description/>
  <cp:keywords/>
  <dc:language>en-US</dc:language>
  <cp:lastModifiedBy>Administrator</cp:lastModifiedBy>
  <cp:lastPrinted>2016-10-18T16:09:00Z</cp:lastPrinted>
  <dcterms:modified xsi:type="dcterms:W3CDTF">2017-05-03T07:17:00Z</dcterms:modified>
  <cp:revision>5</cp:revision>
  <dc:subject/>
  <dc:title/>
</cp:coreProperties>
</file>