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元市供排水（集团）有限公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核心网络系统安全解决方案项目比选公告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项目概况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核心网络系统安全解决方案项目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项目内容：</w:t>
      </w:r>
      <w:r>
        <w:rPr>
          <w:rFonts w:ascii="仿宋_GB2312" w:hAnsi="仿宋_GB2312" w:eastAsia="仿宋_GB2312"/>
          <w:sz w:val="28"/>
          <w:szCs w:val="28"/>
        </w:rPr>
        <w:t>对现有机房网络核心设备（防火墙、万兆交换机、深信服）提供冗余链路，避免单点设备损坏造成的网络瘫痪问题，即某台设备发生故障，可由另一台相同设备接管，保证公司信息化系统安全、稳定运行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控制价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资格要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计算机软硬件研究、开发；计算机网络工程或系统集成等经营资质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具有</w:t>
      </w:r>
      <w:r>
        <w:rPr>
          <w:rFonts w:eastAsia="仿宋_GB2312" w:ascii="仿宋_GB2312" w:hAnsi="仿宋_GB2312"/>
          <w:sz w:val="28"/>
          <w:szCs w:val="28"/>
        </w:rPr>
        <w:t>Arist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opho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深信服代理商资质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拥有</w:t>
      </w:r>
      <w:r>
        <w:rPr>
          <w:rFonts w:eastAsia="仿宋_GB2312" w:ascii="仿宋_GB2312" w:hAnsi="仿宋_GB2312"/>
          <w:sz w:val="28"/>
          <w:szCs w:val="28"/>
        </w:rPr>
        <w:t>Arist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opho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深信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ISCO</w:t>
      </w:r>
      <w:r>
        <w:rPr>
          <w:rFonts w:ascii="仿宋_GB2312" w:hAnsi="仿宋_GB2312" w:eastAsia="仿宋_GB2312"/>
          <w:sz w:val="28"/>
          <w:szCs w:val="28"/>
        </w:rPr>
        <w:t>相关证书的认证工程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有自来水行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万以上类似项目的实施案例和相关经验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本项目不接受联合体参加比选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报名材料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有意向参加本次比选的企业携带以下资料到指定地点报名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法人证书或法定代表人委托授权书、委托代理人身份证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企业营业执照、资质证书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类似项目业绩情况。以上文件提交加盖公章的复印件一份，原件备查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地点：广元市利州区利州西路一段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发布公告的媒介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公告在广元市国资委网站和市供排水集团网站同时发布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联系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部门：市供排水集团综合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张先生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78128082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元市供排水（集团）有限公司</w:t>
      </w:r>
    </w:p>
    <w:p>
      <w:pPr>
        <w:pStyle w:val="Normal"/>
        <w:ind w:firstLine="434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DengXian;Times New Roman" w:hAnsi="DengXian;Times New Roman" w:cs="宋体;SimSu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1:00Z</dcterms:created>
  <dc:creator>Administrator</dc:creator>
  <dc:description/>
  <cp:keywords/>
  <dc:language>en-US</dc:language>
  <cp:lastModifiedBy>广元任科科技</cp:lastModifiedBy>
  <cp:lastPrinted>2017-05-08T17:03:00Z</cp:lastPrinted>
  <dcterms:modified xsi:type="dcterms:W3CDTF">2017-05-09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