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广元供排水（集团）有限公司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</w:rPr>
        <w:t>报     名     表</w:t>
      </w:r>
    </w:p>
    <w:p>
      <w:pPr>
        <w:pStyle w:val="Normal"/>
        <w:rPr/>
      </w:pPr>
      <w:r>
        <w:rPr/>
        <w:t xml:space="preserve">报考职位：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9"/>
        <w:gridCol w:w="1294"/>
        <w:gridCol w:w="1119"/>
        <w:gridCol w:w="647"/>
        <w:gridCol w:w="508"/>
        <w:gridCol w:w="1259"/>
        <w:gridCol w:w="1624"/>
      </w:tblGrid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籍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年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2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毕业院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学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状 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等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及等级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薪酬期望水平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 xml:space="preserve">         </w:t>
            </w: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元</w:t>
            </w: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>/</w:t>
            </w: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联系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2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基本履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获奖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</w:t>
            </w: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本人保证，报名表中填写的个人信息及提交的材料均准确、真实，并接受网络公布等媒体监督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方正仿宋_GBK;黑体" w:hAnsi="方正仿宋_GBK;黑体" w:eastAsia="方正仿宋_GBK;黑体" w:cs="方正仿宋_GBK;黑体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 xml:space="preserve">                             </w:t>
            </w: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华文中宋"/>
                <w:bCs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400" w:right="10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01">
    <w:name w:val="td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广西天威</dc:creator>
  <dc:description/>
  <cp:keywords/>
  <dc:language>en-US</dc:language>
  <cp:lastModifiedBy>广元任科科技</cp:lastModifiedBy>
  <cp:lastPrinted>2012-05-28T16:40:00Z</cp:lastPrinted>
  <dcterms:modified xsi:type="dcterms:W3CDTF">2017-06-20T02:40:00Z</dcterms:modified>
  <cp:revision>7</cp:revision>
  <dc:subject/>
  <dc:title>序号</dc:title>
</cp:coreProperties>
</file>