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2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3"/>
                <w:szCs w:val="33"/>
              </w:rPr>
              <w:t>广元国成投资有限公司招聘公告</w:t>
            </w:r>
          </w:p>
        </w:tc>
      </w:tr>
      <w:tr>
        <w:trPr>
          <w:trHeight w:val="13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ind w:first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元国成投资有限公司是广元市人民政府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批准成立的具有独立法人资格的国有独资企业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根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务需要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向社会公开招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名派驻广元市</w:t>
            </w:r>
            <w:r>
              <w:rPr>
                <w:rFonts w:ascii="宋体" w:hAnsi="宋体" w:cs="宋体" w:eastAsia="宋体"/>
                <w:sz w:val="24"/>
                <w:szCs w:val="24"/>
              </w:rPr>
              <w:t>一方建筑工程有限公司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成公司控股子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）的财务经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岗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报名的资格条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要求如下。</w:t>
            </w:r>
          </w:p>
          <w:p>
            <w:pPr>
              <w:pStyle w:val="Normal"/>
              <w:spacing w:lineRule="exact" w:line="400" w:before="280" w:after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、招聘职位</w:t>
            </w:r>
          </w:p>
          <w:tbl>
            <w:tblPr>
              <w:tblW w:w="82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"/>
              <w:gridCol w:w="604"/>
              <w:gridCol w:w="2358"/>
              <w:gridCol w:w="4466"/>
            </w:tblGrid>
            <w:tr>
              <w:trPr/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</w:rPr>
                    <w:t>职位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</w:rPr>
                    <w:t>人数</w:t>
                  </w:r>
                </w:p>
              </w:tc>
              <w:tc>
                <w:tcPr>
                  <w:tcW w:w="23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</w:rPr>
                    <w:t>岗位职责</w:t>
                  </w:r>
                </w:p>
              </w:tc>
              <w:tc>
                <w:tcPr>
                  <w:tcW w:w="4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</w:rPr>
                    <w:t>资格条件及职位要求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05"/>
                    <w:rPr>
                      <w:rFonts w:ascii="宋体" w:hAnsi="宋体" w:eastAsia="宋体" w:cs="宋体"/>
                      <w:color w:val="4B4A4A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4B4A4A"/>
                      <w:sz w:val="21"/>
                      <w:szCs w:val="21"/>
                    </w:rPr>
                    <w:t>财 务</w:t>
                  </w:r>
                </w:p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4B4A4A"/>
                      <w:sz w:val="21"/>
                      <w:szCs w:val="21"/>
                    </w:rPr>
                    <w:t>经 理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负责对所属子公司进行会计核算和财务监督；执行子公司财务会计管理制度和内部控制制度；对子公司经济活动进行分析；拟订所属子公司财务预算方案并监督管理财务预算执行；及时准确完整填报财务会计报告和纳税申报表、统计报表等。</w:t>
                  </w:r>
                </w:p>
              </w:tc>
              <w:tc>
                <w:tcPr>
                  <w:tcW w:w="4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年龄不超过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8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周岁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979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日以后出生）；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具有全日制会计、审计、财务管理、税务等财务会计类或经济管理类专业专科（含）以上学历；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具有会计、审计专业初级（含）以上专业技术职称（执业资格）；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4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具有有效的会计从业资格证，从事财务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会计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审计专业工作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年以上（其中从事建筑行业相关工作不低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年），具有广元市属国有企业财务相关工作经验者优先，能熟练使用办公软件及财务软件；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熟悉财务、会计、审计、税收、金融、风控管理相关法律法规政策；</w:t>
                  </w:r>
                </w:p>
                <w:p>
                  <w:pPr>
                    <w:pStyle w:val="Normal"/>
                    <w:spacing w:lineRule="exact" w:line="400" w:before="280" w:after="28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6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身体健康，具有较强的责任心和团队精神，有良好的职业道德声誉，保密意识强，原则性强，有较强的综合协调能力，无违法违纪等不良记录。</w:t>
                  </w:r>
                </w:p>
                <w:p>
                  <w:pPr>
                    <w:pStyle w:val="Normal"/>
                    <w:spacing w:lineRule="exact" w:line="400"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280" w:after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、工资待遇</w:t>
            </w:r>
          </w:p>
          <w:p>
            <w:pPr>
              <w:pStyle w:val="Normal"/>
              <w:spacing w:lineRule="exact" w:line="400" w:before="280" w:after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聘用人员试用期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月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试用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合格者办理正式聘用手续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试用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合格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者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予以解聘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正式聘用后工资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，同时，按国家政策规定缴纳“五险一金”。</w:t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、招聘程序</w:t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一）报名及资格审查</w:t>
            </w:r>
          </w:p>
          <w:p>
            <w:pPr>
              <w:pStyle w:val="Normal"/>
              <w:spacing w:lineRule="exact" w:line="400" w:before="280" w:after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报名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报名地点：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元国成投资有限公司综合管理部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元市利州区河西街道办事处东风坪社区原一机厂宿舍楼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报名方式：采取现场报名方式。报名人员应先登录广元国成投资有限公司网站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ttp://www.gygctz.com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下载《广元国成投资有限公司公开招聘人才报名表》，填写后连同本人身份证、学历学位证书、职业资格证书等证件原件及复印件、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免冠彩色照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张交广元国成投资有限公司综合管理部。报名人员应对提交资料的真实性负责，凡弄虚作假者，一经查实，立即取消报考资格，所造成的一切后果由报名人自行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资格审查：根据资格条件，对报考人员逐一进行资格审查，经审查资格不合格者电话通知本人，经审查资格合格者进入考试测评环节，时间另行通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二）竞聘</w:t>
            </w:r>
          </w:p>
          <w:p>
            <w:pPr>
              <w:pStyle w:val="Normal"/>
              <w:spacing w:lineRule="exact" w:line="400" w:before="280" w:after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竞聘方式：按照“公开公平、竞争择优”原则，采取面试与笔试相结合的办法进行。</w:t>
            </w:r>
          </w:p>
          <w:p>
            <w:pPr>
              <w:pStyle w:val="Normal"/>
              <w:spacing w:lineRule="exact" w:line="400" w:before="280" w:after="280"/>
              <w:ind w:firstLine="48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面试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试重点考察应试人员的口头表达能力、礼仪礼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逻辑思维能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临场应变能力。面试总分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面试成绩不得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若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不参加总得分排名。面试结束后，按面试成绩从高到低排序，按照计划招聘人数与面试人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比例确定笔试人选（不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，根据实际情况继续在实有人员中招聘，也可取消该职位本次招聘）。</w:t>
            </w:r>
          </w:p>
          <w:p>
            <w:pPr>
              <w:pStyle w:val="Normal"/>
              <w:spacing w:lineRule="exact" w:line="400" w:before="280" w:after="280"/>
              <w:ind w:firstLine="48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笔试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笔试重点考察应聘人员与应聘职位相关的基础知识和专业知识。笔试总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    </w:t>
            </w:r>
          </w:p>
          <w:p>
            <w:pPr>
              <w:pStyle w:val="Normal"/>
              <w:spacing w:lineRule="exact" w:line="400" w:before="280" w:after="280"/>
              <w:ind w:firstLine="63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公示、体检和录用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笔试成绩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与面试成绩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构成综合得分，按综合得分的高低确定上述职位的拟聘任人员。组织拟录用人员进行体检，若体检不合格按成绩高低依次递补。聘用人员名单在有关媒体上公布，并将以电话方式通知本人。</w:t>
            </w:r>
          </w:p>
          <w:p>
            <w:pPr>
              <w:pStyle w:val="Normal"/>
              <w:spacing w:lineRule="exact" w:line="400" w:before="280" w:after="240"/>
              <w:ind w:firstLine="825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联系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方式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3356086 </w:t>
            </w:r>
          </w:p>
          <w:p>
            <w:pPr>
              <w:pStyle w:val="Normal"/>
              <w:spacing w:lineRule="exact" w:line="400" w:before="280" w:after="280"/>
              <w:ind w:right="4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元国成投资有限公司</w:t>
            </w:r>
          </w:p>
          <w:p>
            <w:pPr>
              <w:pStyle w:val="Normal"/>
              <w:spacing w:lineRule="exact" w:line="400" w:before="0" w:after="0"/>
              <w:ind w:firstLine="537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ind w:righ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ind w:righ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公告最终解释权属广元国成投资有限公司所有 ，由此产生的任何责任由我公司承担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元国成投资有限公司公开招聘人才报名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5"/>
        <w:gridCol w:w="448"/>
        <w:gridCol w:w="686"/>
        <w:gridCol w:w="705"/>
        <w:gridCol w:w="1277"/>
        <w:gridCol w:w="672"/>
        <w:gridCol w:w="321"/>
        <w:gridCol w:w="1639"/>
      </w:tblGrid>
      <w:tr>
        <w:trPr>
          <w:trHeight w:val="81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寸）</w:t>
            </w:r>
          </w:p>
        </w:tc>
      </w:tr>
      <w:tr>
        <w:trPr>
          <w:trHeight w:val="83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70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55"/>
        <w:gridCol w:w="2197"/>
        <w:gridCol w:w="1275"/>
        <w:gridCol w:w="3344"/>
      </w:tblGrid>
      <w:tr>
        <w:trPr>
          <w:trHeight w:val="106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0:00Z</dcterms:created>
  <dc:creator>Administrator</dc:creator>
  <dc:description/>
  <dc:language>en-US</dc:language>
  <cp:lastModifiedBy>Administrator</cp:lastModifiedBy>
  <cp:lastPrinted>2017-08-01T16:56:00Z</cp:lastPrinted>
  <dcterms:modified xsi:type="dcterms:W3CDTF">2017-08-01T09:20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