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3"/>
                <w:szCs w:val="33"/>
              </w:rPr>
              <w:t>广元国成投资有限公司招聘公告</w:t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国成投资有限公司是广元市人民政府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批准成立的具有独立法人资格的国有独资企业。现根据公司业务需要，面向社会公开招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资发展部策划专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名的资格条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如下。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招聘职位</w:t>
            </w:r>
          </w:p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"/>
              <w:gridCol w:w="604"/>
              <w:gridCol w:w="2358"/>
              <w:gridCol w:w="4466"/>
            </w:tblGrid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2"/>
                    </w:rPr>
                    <w:t>职位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2"/>
                    </w:rPr>
                    <w:t>人数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2"/>
                    </w:rPr>
                    <w:t>岗位职责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22"/>
                    </w:rPr>
                    <w:t>资格条件及职位要求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投资发展部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策划专员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负责对项目可行性进行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研究分析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；负责收集、整理、分析与公司业务和发展有关的政策、动态、趋势等；负责项目立项工作。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龄不超过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周岁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98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日以后出生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全日制大专及以上学历，土地类、工程（经济）类相关专业毕业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熟悉工程项目建设程序，取得初级以上职称，具有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年以上应聘职位相关的工作经历（熟悉经济分析者优先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遵纪守法，品行端正，有良好的职业素养，无违法违纪等不良记录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5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体健康，有较强的综合协调能力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6.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能熟练使用办公软件及工程软件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工资待遇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聘用人员试用期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合格者办理正式聘用手续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合格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予以解聘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式聘用后按国家政策规定缴纳“五险一金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资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含个人缴纳的五险一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招聘程序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报名及资格审查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报名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报名地点：</w:t>
            </w:r>
            <w:r>
              <w:rPr>
                <w:rFonts w:ascii="宋体" w:hAnsi="宋体" w:cs="宋体"/>
                <w:sz w:val="24"/>
                <w:szCs w:val="24"/>
              </w:rPr>
              <w:t>广元国成投资有限公司综合管理部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广元市利州区河西街道办事处东风坪社区原一机厂宿舍楼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 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报名方式：采取现场报名方式。报名人员应先登录广元国成投资有限公司网站（</w:t>
            </w:r>
            <w:r>
              <w:rPr>
                <w:rFonts w:cs="宋体" w:ascii="宋体" w:hAnsi="宋体"/>
                <w:sz w:val="24"/>
                <w:szCs w:val="24"/>
              </w:rPr>
              <w:t>http://www.gygctz.com</w:t>
            </w:r>
            <w:r>
              <w:rPr>
                <w:rFonts w:ascii="宋体" w:hAnsi="宋体" w:cs="宋体"/>
                <w:sz w:val="24"/>
                <w:szCs w:val="24"/>
              </w:rPr>
              <w:t>）下载《广元国成投资有限公司公开招聘人才报名表》，填写后连同本人身份证、学历学位证书、职业资格证书等证件原件及复印件、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彩色照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交广元国成投资有限公司综合管理部。报名人员应对提交资料的真实性负责，凡弄虚作假者，一经查实，立即取消报考资格，所造成的一切后果由报名人自行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资格审查：根据资格条件，对报考人员逐一进行资格审查，经审查资格不合格者电话通知本人，经审查资格合格者进入考试测评环节，时间另行通知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竞聘</w:t>
            </w:r>
          </w:p>
          <w:p>
            <w:pPr>
              <w:pStyle w:val="Normal"/>
              <w:widowControl/>
              <w:spacing w:lineRule="atLeast" w:line="420" w:before="280" w:after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聘方式：按照“公开公平、竞争择优”原则，采取面试与笔试相结合的办法进行。</w:t>
            </w:r>
          </w:p>
          <w:p>
            <w:pPr>
              <w:pStyle w:val="Normal"/>
              <w:widowControl/>
              <w:spacing w:lineRule="atLeast" w:line="420" w:before="280" w:after="28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面试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重点考察应试人员的口头表达能力、礼仪礼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逻辑思维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临场应变能力。面试总分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面试成绩不得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若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不参加总得分排名。面试结束后，按面试成绩从高到低排序，按照计划招聘人数与面试人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比例确定笔试人选（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，根据实际情况继续在实有人员中招聘，也可取消该职位本次招聘）。</w:t>
            </w:r>
          </w:p>
          <w:p>
            <w:pPr>
              <w:pStyle w:val="Normal"/>
              <w:widowControl/>
              <w:spacing w:lineRule="atLeast" w:line="420" w:before="280" w:after="280"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笔试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重点考察应聘人员与应聘职位相关的基础知识和专业知识。笔试总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。    </w:t>
            </w:r>
          </w:p>
          <w:p>
            <w:pPr>
              <w:pStyle w:val="Normal"/>
              <w:widowControl/>
              <w:spacing w:lineRule="atLeast" w:line="420" w:before="280" w:after="28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公示、体检和录用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成绩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面试成绩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成综合得分，按综合得分的高低确定上述职位的拟聘任人员。组织拟录用人员进行体检，若体检不合格按成绩高低依次递补。聘用人员名单在有关媒体上公布，并将以电话方式通知本人。</w:t>
            </w:r>
          </w:p>
          <w:p>
            <w:pPr>
              <w:pStyle w:val="Normal"/>
              <w:widowControl/>
              <w:spacing w:lineRule="atLeast" w:line="420" w:before="280" w:after="240"/>
              <w:ind w:firstLine="8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联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方式：李凤升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15397722212  3356177 </w:t>
            </w:r>
          </w:p>
          <w:p>
            <w:pPr>
              <w:pStyle w:val="Normal"/>
              <w:widowControl/>
              <w:spacing w:lineRule="atLeast" w:line="420" w:before="280" w:after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告最终解释权属广元国成投资有限公司所有 ，由此产生的任何责任由我公司承担</w:t>
            </w:r>
          </w:p>
          <w:p>
            <w:pPr>
              <w:pStyle w:val="Normal"/>
              <w:widowControl/>
              <w:spacing w:lineRule="atLeast" w:line="420" w:before="280" w:after="280"/>
              <w:ind w:firstLine="940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 w:before="280" w:after="280"/>
              <w:ind w:firstLine="503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元国成投资有限公司</w:t>
            </w:r>
          </w:p>
          <w:p>
            <w:pPr>
              <w:pStyle w:val="Normal"/>
              <w:widowControl/>
              <w:spacing w:lineRule="atLeast" w:line="420" w:before="0" w:after="0"/>
              <w:ind w:firstLine="537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国成投资有限公司公开招聘人才报名表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448"/>
        <w:gridCol w:w="686"/>
        <w:gridCol w:w="705"/>
        <w:gridCol w:w="1277"/>
        <w:gridCol w:w="672"/>
        <w:gridCol w:w="321"/>
        <w:gridCol w:w="1639"/>
      </w:tblGrid>
      <w:tr>
        <w:trPr>
          <w:trHeight w:val="81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8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1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5"/>
        <w:gridCol w:w="2197"/>
        <w:gridCol w:w="1275"/>
        <w:gridCol w:w="3344"/>
      </w:tblGrid>
      <w:tr>
        <w:trPr>
          <w:trHeight w:val="106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Newsspanfontred">
    <w:name w:val="news_spanfont_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ewsspanfont">
    <w:name w:val="news_spanfont"/>
    <w:basedOn w:val="Style14"/>
    <w:qFormat/>
    <w:rPr/>
  </w:style>
  <w:style w:type="character" w:styleId="Newsspanfontblack">
    <w:name w:val="news_spanfont_black"/>
    <w:basedOn w:val="Style14"/>
    <w:qFormat/>
    <w:rPr/>
  </w:style>
  <w:style w:type="character" w:styleId="Newsspanfontblue">
    <w:name w:val="news_spanfont_blu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5:00Z</dcterms:created>
  <dc:creator>微软用户</dc:creator>
  <dc:description/>
  <dc:language>en-US</dc:language>
  <cp:lastModifiedBy>Administrator</cp:lastModifiedBy>
  <cp:lastPrinted>2017-07-28T15:22:00Z</cp:lastPrinted>
  <dcterms:modified xsi:type="dcterms:W3CDTF">2017-08-30T09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