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广元市国有资产监督管理委员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关于新增中介机构备选库入库候选名单的公示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根据《广元市国资委新增中介机构备选库的公告》及相关规定，我委遵循公开、公平、公正的原则，对报名进入备选库的中介机构报送的材料进行了审查。现将符合基本条件进入市国资委中介机构备选库的候选名单公示。有异议者，请于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日前以实名向市国资委产权科投诉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eastAsia="楷体_GB2312" w:ascii="楷体_GB2312" w:hAnsi="楷体_GB2312"/>
          <w:sz w:val="32"/>
          <w:szCs w:val="32"/>
        </w:rPr>
        <w:t xml:space="preserve">0839-3270109   </w:t>
      </w:r>
      <w:r>
        <w:rPr>
          <w:rFonts w:ascii="楷体_GB2312" w:hAnsi="楷体_GB2312" w:eastAsia="楷体_GB2312"/>
          <w:sz w:val="32"/>
          <w:szCs w:val="32"/>
        </w:rPr>
        <w:t>传真：</w:t>
      </w:r>
      <w:r>
        <w:rPr>
          <w:rFonts w:eastAsia="楷体_GB2312" w:ascii="楷体_GB2312" w:hAnsi="楷体_GB2312"/>
          <w:sz w:val="32"/>
          <w:szCs w:val="32"/>
        </w:rPr>
        <w:t>0839-3263012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人： 吴俊</w:t>
      </w:r>
    </w:p>
    <w:p>
      <w:pPr>
        <w:pStyle w:val="Normal"/>
        <w:ind w:firstLine="28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28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8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元市国有资产监督管理委员会</w:t>
      </w:r>
    </w:p>
    <w:p>
      <w:pPr>
        <w:pStyle w:val="Normal"/>
        <w:ind w:firstLine="8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楷体_GB2312" w:hAnsi="楷体_GB2312" w:cs="楷体_GB2312" w:eastAsia="楷体_GB2312"/>
          <w:sz w:val="32"/>
          <w:szCs w:val="32"/>
        </w:rPr>
        <w:t>一七年十月十八日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增中介机构名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  <w:gridCol w:w="1800"/>
        <w:gridCol w:w="234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审计类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家）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华意众和会计师事务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市利州区东坝办事处利州东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9-3264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天成会计师事务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市万源新区万达广场晶座</w:t>
            </w:r>
            <w:r>
              <w:rPr>
                <w:sz w:val="24"/>
              </w:rPr>
              <w:t>B20-18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29766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省库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博锐会计师事务所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市女皇南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12167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华会计师事务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元市利州区利州东路太平洋大厦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1216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A</w:t>
            </w:r>
            <w:r>
              <w:rPr>
                <w:szCs w:val="21"/>
              </w:rPr>
              <w:t>证券资质省库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兴华会计师事务所四川分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元市利州区利州东路御都园二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9-2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2282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类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家）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华纬资产评估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市利州区东坝办事处利州东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8065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天信资产评估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市万源新区万达广场晶座</w:t>
            </w:r>
            <w:r>
              <w:rPr>
                <w:sz w:val="24"/>
              </w:rPr>
              <w:t>B20-18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29766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省库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中天华资产评估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市利州区万达广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8128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天成土地评估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市万源新区万达广场晶座</w:t>
            </w:r>
            <w:r>
              <w:rPr>
                <w:sz w:val="24"/>
              </w:rPr>
              <w:t>B20-18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29766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省库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元市瑞麒房地产估价事务所有限责任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市中区公园路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74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房地产估价叁级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天成房地产估价咨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市万源新区万达广场晶座</w:t>
            </w:r>
            <w:r>
              <w:rPr>
                <w:sz w:val="24"/>
              </w:rPr>
              <w:t>B20-18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29766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房地产估价壹级省库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文房地产评估造价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广元市利州区利州东路御都园二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9-2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2282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估价壹级业绩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增中介机构名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780"/>
        <w:gridCol w:w="2160"/>
        <w:gridCol w:w="288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可研、环评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国际投资咨询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元市利州区蜀门北路华北星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3083997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甲级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普利工程咨询有限公司四川分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元市利州区苴国路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41834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丙级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国际工程咨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元市利州区东城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80145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甲级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晨越建设项目管理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元市利州区将军桥金鱼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80941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乙级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华工程管理（集团）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元市利州区翰铂新城</w:t>
            </w:r>
            <w:r>
              <w:rPr>
                <w:szCs w:val="21"/>
              </w:rPr>
              <w:t>3-2-7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8123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甲级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清元环保科技开发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元市利州区翠屏路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83504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评乙级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德龙环境工程股份有限公司广元分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元市利州区南河凯盛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69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评乙级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质灾害、测绘、压覆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藏金海矿产济源开发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元市苴国路御景湾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60034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灾评估、勘查、施工甲级；治理工程丙级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冶金地质勘查局</w:t>
            </w:r>
            <w:r>
              <w:rPr>
                <w:szCs w:val="21"/>
              </w:rPr>
              <w:t>604</w:t>
            </w:r>
            <w:r>
              <w:rPr>
                <w:szCs w:val="21"/>
              </w:rPr>
              <w:t>大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元市利州东路一段</w:t>
            </w:r>
            <w:r>
              <w:rPr>
                <w:szCs w:val="21"/>
              </w:rPr>
              <w:t>677</w:t>
            </w:r>
            <w:r>
              <w:rPr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11162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灾评估、勘查甲级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地矿局第二水文地质工程地质大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元市芸香社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28230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灾评估甲级，勘查乙级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地质矿产勘查开发区域地质调查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元市利州区文化路区国土局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2373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灾评估、勘查甲级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西晨生态环保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元市利州区恒昌揽胜小区</w:t>
            </w:r>
            <w:r>
              <w:rPr>
                <w:szCs w:val="21"/>
              </w:rPr>
              <w:t>2-27-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81942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丙级、水文水资源调查乙级、水资源论证乙级</w:t>
            </w:r>
          </w:p>
        </w:tc>
      </w:tr>
    </w:tbl>
    <w:p>
      <w:pPr>
        <w:pStyle w:val="Heading1"/>
        <w:jc w:val="center"/>
        <w:rPr/>
      </w:pPr>
      <w:r>
        <w:rPr/>
        <w:t>新增中介机构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34"/>
        <w:gridCol w:w="5580"/>
        <w:gridCol w:w="1800"/>
        <w:gridCol w:w="2880"/>
      </w:tblGrid>
      <w:tr>
        <w:trPr>
          <w:trHeight w:val="6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bookmarkStart w:id="0" w:name="_GoBack"/>
            <w:bookmarkEnd w:id="0"/>
            <w:r>
              <w:rPr>
                <w:b/>
                <w:bCs/>
                <w:szCs w:val="21"/>
              </w:rPr>
              <w:t>公司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公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质情况</w:t>
            </w:r>
          </w:p>
        </w:tc>
      </w:tr>
      <w:tr>
        <w:trPr>
          <w:trHeight w:val="4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造价（</w:t>
            </w:r>
            <w:r>
              <w:rPr>
                <w:b/>
                <w:bCs/>
                <w:szCs w:val="21"/>
              </w:rPr>
              <w:t>27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市众信建设管理咨询有限责任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经济技术开发区袁家坝川浙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8119945</w:t>
            </w:r>
          </w:p>
          <w:p>
            <w:pPr>
              <w:pStyle w:val="Normal"/>
              <w:rPr/>
            </w:pPr>
            <w:r>
              <w:rPr/>
              <w:t>13980085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蜀剑投资咨询有限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剑阁县下寺镇修城园区隆庆街</w:t>
            </w:r>
            <w:r>
              <w:rPr/>
              <w:t>36</w:t>
            </w:r>
            <w:r>
              <w:rPr/>
              <w:t>号三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4093888</w:t>
            </w:r>
          </w:p>
          <w:p>
            <w:pPr>
              <w:pStyle w:val="Normal"/>
              <w:rPr/>
            </w:pPr>
            <w:r>
              <w:rPr/>
              <w:t>189081238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咨询乙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恒大建筑项目管理有限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市利州东路</w:t>
            </w:r>
            <w:r>
              <w:rPr/>
              <w:t>244</w:t>
            </w:r>
            <w:r>
              <w:rPr/>
              <w:t>号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--38101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造价</w:t>
            </w:r>
            <w:r>
              <w:rPr/>
              <w:t>乙级、</w:t>
            </w:r>
            <w:r>
              <w:rPr>
                <w:b/>
                <w:bCs/>
                <w:szCs w:val="21"/>
              </w:rPr>
              <w:t>工程咨询</w:t>
            </w:r>
            <w:r>
              <w:rPr/>
              <w:t>丙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同兴达建设咨询有限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市利州区东坝苴国路绿茵新城</w:t>
            </w:r>
            <w:r>
              <w:rPr/>
              <w:t>A</w:t>
            </w:r>
            <w:r>
              <w:rPr/>
              <w:t>栋</w:t>
            </w:r>
            <w:r>
              <w:rPr/>
              <w:t>1-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1208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造价</w:t>
            </w:r>
            <w:r>
              <w:rPr/>
              <w:t>甲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华西工程造价咨询有限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市利州区东坝万源翠云路</w:t>
            </w:r>
            <w:r>
              <w:rPr/>
              <w:t>117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8021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造价</w:t>
            </w:r>
            <w:r>
              <w:rPr/>
              <w:t>甲级</w:t>
            </w:r>
          </w:p>
        </w:tc>
      </w:tr>
      <w:tr>
        <w:trPr>
          <w:trHeight w:val="6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永衡工程造价咨询事务所有限责任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市万源新区广电中心东方曼哈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-223896</w:t>
            </w:r>
          </w:p>
          <w:p>
            <w:pPr>
              <w:pStyle w:val="Normal"/>
              <w:rPr/>
            </w:pPr>
            <w:r>
              <w:rPr/>
              <w:t>13980120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造价</w:t>
            </w:r>
            <w:r>
              <w:rPr/>
              <w:t>乙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同方建设咨询有限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市利州区东坝办事处苴国路（开发公司宿舍）</w:t>
            </w:r>
            <w:r>
              <w:rPr/>
              <w:t>28</w:t>
            </w:r>
            <w:r>
              <w:rPr/>
              <w:t>栋</w:t>
            </w:r>
            <w:r>
              <w:rPr/>
              <w:t>1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12817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造价</w:t>
            </w:r>
            <w:r>
              <w:rPr/>
              <w:t>甲级</w:t>
            </w:r>
            <w:r>
              <w:rPr>
                <w:b/>
                <w:bCs/>
                <w:szCs w:val="21"/>
              </w:rPr>
              <w:t>招标代理</w:t>
            </w:r>
            <w:r>
              <w:rPr/>
              <w:t>甲级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咨询</w:t>
            </w:r>
            <w:r>
              <w:rPr/>
              <w:t>丙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凯润建设项目管理有限责任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经济技术开发区袁家坝青年（大学生）创业加速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12118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造价</w:t>
            </w:r>
            <w:r>
              <w:rPr/>
              <w:t>甲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天成工程造价咨询有限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广元市万源新区万达广场晶座</w:t>
            </w:r>
            <w:r>
              <w:rPr>
                <w:sz w:val="24"/>
              </w:rPr>
              <w:t>B20-18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7297666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造价</w:t>
            </w:r>
            <w:r>
              <w:rPr/>
              <w:t>甲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绍雅工程项目管理有限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市利州区南河济南路众博楼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0155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造价</w:t>
            </w:r>
            <w:r>
              <w:rPr/>
              <w:t>乙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新元素工程咨询有限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市利州区将军桥金鱼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0941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造价</w:t>
            </w:r>
            <w:r>
              <w:rPr/>
              <w:t>甲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仁恒工程建设管理有限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市利州区南河蜀门南路江南星城</w:t>
            </w:r>
            <w:r>
              <w:rPr/>
              <w:t>287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9928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造价</w:t>
            </w:r>
            <w:r>
              <w:rPr/>
              <w:t>乙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万锦工程项目管理有限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市利州区东路科兴园二期</w:t>
            </w:r>
            <w:r>
              <w:rPr/>
              <w:t>A</w:t>
            </w:r>
            <w:r>
              <w:rPr/>
              <w:t>栋二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83666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造价</w:t>
            </w:r>
            <w:r>
              <w:rPr/>
              <w:t>甲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鑫宇工程项目管理有限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市利州区南河办事处蜀门南路赛格、依达景苑一期十一单元三楼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-2283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造价</w:t>
            </w:r>
            <w:r>
              <w:rPr/>
              <w:t>甲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中恒工程造价审计事务所有限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市利州区上西办事处学府路上西建筑公司办公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1159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造价</w:t>
            </w:r>
            <w:r>
              <w:rPr/>
              <w:t>甲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景明工程咨询有限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经济技术开发区袁家坝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1239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咨询</w:t>
            </w:r>
            <w:r>
              <w:rPr/>
              <w:t>丙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同丰工程管理咨询有限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市利州东路二段</w:t>
            </w:r>
            <w:r>
              <w:rPr/>
              <w:t>244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8392220</w:t>
            </w:r>
          </w:p>
          <w:p>
            <w:pPr>
              <w:pStyle w:val="Normal"/>
              <w:rPr/>
            </w:pPr>
            <w:r>
              <w:rPr/>
              <w:t>13881260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咨询</w:t>
            </w:r>
            <w:r>
              <w:rPr/>
              <w:t>甲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普利工程咨询有限公司四川分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市利州区苴国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1834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造价</w:t>
            </w:r>
            <w:r>
              <w:rPr/>
              <w:t>甲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鑫跃建设项目管理有限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市利州区莲花路东晟华庭</w:t>
            </w:r>
            <w:r>
              <w:rPr/>
              <w:t>2</w:t>
            </w:r>
            <w:r>
              <w:rPr/>
              <w:t>栋</w:t>
            </w:r>
            <w:r>
              <w:rPr/>
              <w:t>4</w:t>
            </w:r>
            <w:r>
              <w:rPr/>
              <w:t>单元</w:t>
            </w:r>
            <w:r>
              <w:rPr/>
              <w:t>50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1221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造价</w:t>
            </w:r>
            <w:r>
              <w:rPr/>
              <w:t>乙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亿博工程项目管理有限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市利州区万源新区万源一号万达广场写字楼</w:t>
            </w:r>
            <w:r>
              <w:rPr/>
              <w:t>20-7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1210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造价</w:t>
            </w:r>
            <w:r>
              <w:rPr/>
              <w:t>甲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亚兴建设工程项目管理有限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市利州东路德惠超市家属楼一单元</w:t>
            </w:r>
            <w:r>
              <w:rPr/>
              <w:t>2</w:t>
            </w:r>
            <w:r>
              <w:rPr/>
              <w:t>楼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07068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造价</w:t>
            </w:r>
            <w:r>
              <w:rPr/>
              <w:t>甲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晨越造价咨询有限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市利州区万源新区万达广场写字楼</w:t>
            </w:r>
            <w:r>
              <w:rPr/>
              <w:t>20-3</w:t>
            </w:r>
            <w:r>
              <w:rPr/>
              <w:t>、</w:t>
            </w:r>
            <w:r>
              <w:rPr/>
              <w:t>20-4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2779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造价</w:t>
            </w:r>
            <w:r>
              <w:rPr/>
              <w:t>甲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恒博建设工程项目管理有限责任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市利州区利州东路南侧城市花园四期</w:t>
            </w:r>
            <w:r>
              <w:rPr/>
              <w:t>2</w:t>
            </w:r>
            <w:r>
              <w:rPr/>
              <w:t>栋</w:t>
            </w:r>
            <w:r>
              <w:rPr/>
              <w:t>1</w:t>
            </w:r>
            <w:r>
              <w:rPr/>
              <w:t>楼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8128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造价</w:t>
            </w:r>
            <w:r>
              <w:rPr/>
              <w:t>甲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福钦建工集团有限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市利州区南环路中段</w:t>
            </w:r>
            <w:r>
              <w:rPr/>
              <w:t>127</w:t>
            </w:r>
            <w:r>
              <w:rPr/>
              <w:t>号附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12667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造价</w:t>
            </w:r>
            <w:r>
              <w:rPr/>
              <w:t>甲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市蜀鑫建设工程咨询有限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市万源新区古堰社区</w:t>
            </w:r>
            <w:r>
              <w:rPr/>
              <w:t>A1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83908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程造价</w:t>
            </w:r>
            <w:r>
              <w:rPr/>
              <w:t>甲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磊工程造价有限责任公司成都分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广元市利州区利州东路御都园二期</w:t>
            </w:r>
            <w:r>
              <w:rPr>
                <w:sz w:val="18"/>
                <w:szCs w:val="18"/>
              </w:rPr>
              <w:t>5</w:t>
            </w:r>
            <w:r>
              <w:rPr>
                <w:b/>
                <w:bCs/>
                <w:szCs w:val="21"/>
              </w:rPr>
              <w:t>工程咨询</w:t>
            </w:r>
            <w:r>
              <w:rPr/>
              <w:t>丙级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9-2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2282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造价</w:t>
            </w:r>
            <w:r>
              <w:rPr/>
              <w:t>甲级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光宏工程项目管理有限公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元市万源新区万达晶座</w:t>
            </w:r>
            <w:r>
              <w:rPr/>
              <w:t>B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3709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造价</w:t>
            </w:r>
            <w:r>
              <w:rPr/>
              <w:t>甲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33:00Z</dcterms:created>
  <dc:creator>微软用户</dc:creator>
  <dc:description/>
  <cp:keywords/>
  <dc:language>en-US</dc:language>
  <cp:lastModifiedBy>微软用户</cp:lastModifiedBy>
  <cp:lastPrinted>2017-09-21T17:12:00Z</cp:lastPrinted>
  <dcterms:modified xsi:type="dcterms:W3CDTF">2017-10-18T06:51:00Z</dcterms:modified>
  <cp:revision>15</cp:revision>
  <dc:subject/>
  <dc:title>新增中介机构名单</dc:title>
</cp:coreProperties>
</file>