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四川广运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采购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辆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米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-8.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米纯电动公交车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>一、招标项目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四川广运集团旺苍有限公司（旺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嘉川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-8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米纯电动公交车采购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>二、资金来源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企业自筹资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>三、采购项目的名称、数量、简要规格描述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-8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米纯电动公交车、动力电池（磷酸铁锂）电量不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110KWh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、前盘后鼓制动器、驱动电机功率不小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160(kW/rpm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、整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CAN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总线、冷暖空调、采用五合一控制系统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4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70R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轮胎，满足当地上户评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>四、供应商参加本次招标比选采购活动应具备下列条件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、具有独立承担民事责任的能力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、具有良好的商业信誉和健全的财务会计制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,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具有履行合同所必须的设备和专业技术能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年客车销量排名前五（中国汽车工业协会销量证明）、动力电池销量排名前五，为行业主流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、参加本次采购活动前三年内，在经营活动中没有重大违法违规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、提交投标文件需包含以下资料：营业执照副本（三证合一）复印件加盖鲜章、法定代表人的身份证明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、认可采购合同基本内容（附合同样本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、交车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日之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>五、投标截止时间和开标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投标文件必须在投标截止时间前送达开标地点，逾期送达的投标文件恕不接收。投标文件必须密封盖章。如投标人数少于三人的，则变更为协议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>六、开标地点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四川广运集团股份有限公司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楼会议室（广元市蜀门南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号）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 xml:space="preserve">七、联系方式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比选人：四川广运集团股份有限公司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联 系 人：淳先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0839-332002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0839-3320023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                 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四川广运集团股份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                                                        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 w:bidi="ar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xp</dc:creator>
  <dc:description/>
  <dc:language>en-US</dc:language>
  <cp:lastModifiedBy>Administrator</cp:lastModifiedBy>
  <cp:lastPrinted>2017-11-27T10:29:00Z</cp:lastPrinted>
  <dcterms:modified xsi:type="dcterms:W3CDTF">2017-11-27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