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广元建工集团有限公司专业分包单位入库名单</w:t>
      </w:r>
    </w:p>
    <w:tbl>
      <w:tblPr>
        <w:tblW w:w="8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"/>
        <w:gridCol w:w="3322"/>
        <w:gridCol w:w="714"/>
        <w:gridCol w:w="3668"/>
        <w:gridCol w:w="13"/>
        <w:gridCol w:w="3"/>
      </w:tblGrid>
      <w:tr>
        <w:trPr>
          <w:trHeight w:val="72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施工劳务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嘉丰建筑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佳弘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泰丰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宝顺建设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祥炜劳务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鑫良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昌兴建筑劳务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鸿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茂兴建设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牛建筑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国建设有限责任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越琨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家胜建设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鼎昇建设项目管理咨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垚锦建设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建设集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南方建筑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凌鼎建设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彤建设工程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江建筑劳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隆顺建设工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飞创建筑工程有限责任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文洋建筑劳务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振铎建设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永润建设劳务有限公司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源实业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泓建设工程有限公司</w:t>
            </w:r>
          </w:p>
        </w:tc>
      </w:tr>
      <w:tr>
        <w:trPr>
          <w:trHeight w:val="794" w:hRule="atLeast"/>
        </w:trPr>
        <w:tc>
          <w:tcPr>
            <w:tcW w:w="84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地基基础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鸿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源实业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泓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鑫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锐昌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昊森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欣潮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垚锦建设工程有限公司</w:t>
            </w:r>
          </w:p>
        </w:tc>
      </w:tr>
      <w:tr>
        <w:trPr>
          <w:trHeight w:val="840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电子与智能化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建筑装饰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795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消防设施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泰丰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建筑装饰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龙消防安全集团股份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雅和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锐昌建筑工程有限公司</w:t>
            </w:r>
          </w:p>
        </w:tc>
      </w:tr>
      <w:tr>
        <w:trPr>
          <w:trHeight w:val="660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防水防腐保温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越琨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康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屹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锐昌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奥隆达建筑工程责任公司</w:t>
            </w:r>
          </w:p>
        </w:tc>
      </w:tr>
      <w:tr>
        <w:trPr>
          <w:trHeight w:val="855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钢结构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牛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鑫良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康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屹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开永盛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帆建筑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崇政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鑫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昊森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奥隆达建筑工程责任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欣潮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垚锦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彤建设工程有限公司</w:t>
            </w:r>
          </w:p>
        </w:tc>
      </w:tr>
      <w:tr>
        <w:trPr>
          <w:trHeight w:val="810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模板脚手架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垚锦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鼎昇建设项目管理咨询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江建筑劳务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泓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祥炜劳务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昌兴建筑劳务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开永盛建设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帆建筑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崇政建筑工程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协和劳务有限公司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鑫建设工程有限公司</w:t>
            </w:r>
          </w:p>
        </w:tc>
      </w:tr>
      <w:tr>
        <w:trPr>
          <w:trHeight w:val="1215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建筑机电安装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建筑装饰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凌睿电力建设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华电力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675" w:hRule="atLeast"/>
        </w:trPr>
        <w:tc>
          <w:tcPr>
            <w:tcW w:w="8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建筑幕墙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建筑装饰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康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屹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泓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帆建筑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锐昌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南方建筑工程有限公司</w:t>
            </w:r>
          </w:p>
        </w:tc>
      </w:tr>
      <w:tr>
        <w:trPr>
          <w:trHeight w:val="795" w:hRule="atLeast"/>
        </w:trPr>
        <w:tc>
          <w:tcPr>
            <w:tcW w:w="8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城市及道路照明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建筑装饰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鑫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华电力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康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屹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源实业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汉信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帆建筑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欣潮建设工程有限公司</w:t>
            </w:r>
          </w:p>
        </w:tc>
      </w:tr>
      <w:tr>
        <w:trPr>
          <w:trHeight w:val="780" w:hRule="atLeast"/>
        </w:trPr>
        <w:tc>
          <w:tcPr>
            <w:tcW w:w="8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环保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嘉丰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霖泽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炳森机电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阳龙腾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永昌建设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康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屹建设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天一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源实业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帆建筑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润祥建筑工程有限公司</w:t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鑫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