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元市工贸集团有限公司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招聘报名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28"/>
        <w:gridCol w:w="1418"/>
        <w:gridCol w:w="1137"/>
        <w:gridCol w:w="337"/>
        <w:gridCol w:w="976"/>
        <w:gridCol w:w="15"/>
        <w:gridCol w:w="1328"/>
        <w:gridCol w:w="1736"/>
      </w:tblGrid>
      <w:tr>
        <w:trPr>
          <w:trHeight w:val="69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姓  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性   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贴照片处</w:t>
            </w:r>
          </w:p>
        </w:tc>
      </w:tr>
      <w:tr>
        <w:trPr>
          <w:trHeight w:val="70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民    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籍   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参工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报考岗位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全日制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毕业院校及专业（学位）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在职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毕业院校及专业（学位）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专业技术职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熟悉专业及特长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家庭住址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婚姻状况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联系方式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电子邮箱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6"/>
              <w:ind w:left="113" w:right="113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基本履历及获奖情况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sz w:val="22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Cs/>
                <w:sz w:val="22"/>
              </w:rPr>
              <w:t>诚信声明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保证：报名表中填写的个人信息及提交的材料均准确、真实。本人在以往学习工作和生活中，从未受到任何组织纪律处分，未受到政法机关的劳教、刑事处罚，也未参加任何邪教组织。本人自愿接受网络媒体及群众监督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若本人有违背上述声明的行为，愿承担由此造成的一切后果。</w:t>
            </w:r>
          </w:p>
          <w:p>
            <w:pPr>
              <w:pStyle w:val="Normal"/>
              <w:snapToGrid w:val="false"/>
              <w:spacing w:lineRule="exact" w:line="320"/>
              <w:ind w:firstLine="482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签字：</w:t>
            </w:r>
          </w:p>
          <w:p>
            <w:pPr>
              <w:pStyle w:val="Normal"/>
              <w:snapToGrid w:val="false"/>
              <w:spacing w:lineRule="exact" w:line="320"/>
              <w:ind w:firstLine="48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j</cp:lastModifiedBy>
  <dcterms:modified xsi:type="dcterms:W3CDTF">2019-04-16T08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