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pacing w:val="140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17;Times New Roman"/>
          <w:sz w:val="36"/>
          <w:szCs w:val="36"/>
        </w:rPr>
      </w:pPr>
      <w:r>
        <w:rPr>
          <w:rFonts w:ascii="方正小标宋_GBK" w:hAnsi="方正小标宋_GBK" w:cs="17;Times New Roman" w:eastAsia="方正小标宋_GBK"/>
          <w:sz w:val="36"/>
          <w:szCs w:val="36"/>
        </w:rPr>
        <w:t>广元市农业发展集团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17;Times New Roman"/>
          <w:sz w:val="36"/>
          <w:szCs w:val="36"/>
        </w:rPr>
      </w:pPr>
      <w:r>
        <w:rPr>
          <w:rFonts w:ascii="方正小标宋_GBK" w:hAnsi="方正小标宋_GBK" w:cs="17;Times New Roman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17;Times New Roman"/>
          <w:b/>
          <w:b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Cs/>
          <w:spacing w:val="108"/>
          <w:kern w:val="2"/>
          <w:sz w:val="28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44"/>
        </w:rPr>
        <w:t xml:space="preserve">                             </w:t>
      </w:r>
      <w:r>
        <w:rPr>
          <w:rFonts w:ascii="宋体" w:hAnsi="宋体" w:cs="宋体"/>
          <w:sz w:val="28"/>
          <w:szCs w:val="44"/>
        </w:rPr>
        <w:t>应聘职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ragraph">
                  <wp:posOffset>366395</wp:posOffset>
                </wp:positionV>
                <wp:extent cx="5941695" cy="736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235"/>
                              <w:gridCol w:w="1298"/>
                              <w:gridCol w:w="1058"/>
                              <w:gridCol w:w="1427"/>
                              <w:gridCol w:w="1130"/>
                              <w:gridCol w:w="1329"/>
                              <w:gridCol w:w="45"/>
                              <w:gridCol w:w="2052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0" w:name="A0101_1"/>
                                  <w:bookmarkStart w:id="1" w:name="A0101_1"/>
                                  <w:bookmarkEnd w:id="1"/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2" w:name="A0104_2"/>
                                  <w:bookmarkStart w:id="3" w:name="A0104_2"/>
                                  <w:bookmarkEnd w:id="3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4" w:name="A0107_3"/>
                                  <w:bookmarkStart w:id="5" w:name="A0107_3"/>
                                  <w:bookmarkEnd w:id="5"/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P0192A_12"/>
                                  <w:bookmarkStart w:id="7" w:name="P0192A_12"/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8" w:name="A0117_4"/>
                                  <w:bookmarkStart w:id="9" w:name="A0117_4"/>
                                  <w:bookmarkEnd w:id="9"/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10" w:name="A0114_6"/>
                                  <w:bookmarkStart w:id="11" w:name="A0114_6"/>
                                  <w:bookmarkEnd w:id="11"/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12" w:name="A0144_7"/>
                                  <w:bookmarkStart w:id="13" w:name="A0144_7"/>
                                  <w:bookmarkEnd w:id="13"/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14" w:name="A0134_8"/>
                                  <w:bookmarkStart w:id="15" w:name="A0134_8"/>
                                  <w:bookmarkEnd w:id="15"/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16" w:name="A0127_9"/>
                                  <w:bookmarkStart w:id="17" w:name="A0127_9"/>
                                  <w:bookmarkEnd w:id="17"/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  <w:bookmarkStart w:id="18" w:name="A0125_10"/>
                                  <w:bookmarkStart w:id="19" w:name="A0125_10"/>
                                  <w:bookmarkEnd w:id="19"/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bookmarkStart w:id="20" w:name="A0187A_11"/>
                                  <w:bookmarkEnd w:id="20"/>
                                  <w:r>
                                    <w:rPr>
                                      <w:szCs w:val="2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现  任  职  务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30" w:type="dxa"/>
                                    <w:left w:w="100" w:type="dxa"/>
                                    <w:bottom w:w="3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left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  <w:bookmarkStart w:id="21" w:name="A0215_17"/>
                                  <w:bookmarkStart w:id="22" w:name="A0215_17"/>
                                  <w:bookmarkEnd w:id="22"/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9" w:hRule="exac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ind w:left="2278" w:right="102" w:hanging="2211"/>
                                    <w:jc w:val="left"/>
                                    <w:rPr>
                                      <w:rFonts w:ascii="宋体" w:hAnsi="宋体" w:cs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6"/>
                                    </w:rPr>
                                  </w:r>
                                  <w:bookmarkStart w:id="23" w:name="A1701_20"/>
                                  <w:bookmarkStart w:id="24" w:name="A1701_20"/>
                                  <w:bookmarkEnd w:id="24"/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right="102" w:hanging="0"/>
                                    <w:jc w:val="left"/>
                                    <w:rPr>
                                      <w:rFonts w:ascii="宋体" w:hAnsi="宋体" w:cs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278" w:right="102" w:hanging="2211"/>
                                    <w:jc w:val="left"/>
                                    <w:rPr>
                                      <w:rFonts w:cs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2278" w:right="102" w:hanging="2211"/>
                                    <w:jc w:val="left"/>
                                    <w:rPr>
                                      <w:rFonts w:cs="宋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79.75pt;mso-wrap-distance-left:9pt;mso-wrap-distance-right:9pt;mso-wrap-distance-top:0pt;mso-wrap-distance-bottom:0pt;margin-top:28.85pt;mso-position-vertical-relative:text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235"/>
                        <w:gridCol w:w="1298"/>
                        <w:gridCol w:w="1058"/>
                        <w:gridCol w:w="1427"/>
                        <w:gridCol w:w="1130"/>
                        <w:gridCol w:w="1329"/>
                        <w:gridCol w:w="45"/>
                        <w:gridCol w:w="2052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25" w:name="A0101_1"/>
                            <w:bookmarkStart w:id="26" w:name="A0101_1"/>
                            <w:bookmarkEnd w:id="26"/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27" w:name="A0104_2"/>
                            <w:bookmarkStart w:id="28" w:name="A0104_2"/>
                            <w:bookmarkEnd w:id="28"/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29" w:name="A0107_3"/>
                            <w:bookmarkStart w:id="30" w:name="A0107_3"/>
                            <w:bookmarkEnd w:id="30"/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  <w:bookmarkStart w:id="31" w:name="P0192A_12"/>
                            <w:bookmarkStart w:id="32" w:name="P0192A_12"/>
                            <w:bookmarkEnd w:id="32"/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33" w:name="A0117_4"/>
                            <w:bookmarkStart w:id="34" w:name="A0117_4"/>
                            <w:bookmarkEnd w:id="34"/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35" w:name="A0114_6"/>
                            <w:bookmarkStart w:id="36" w:name="A0114_6"/>
                            <w:bookmarkEnd w:id="36"/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37" w:name="A0144_7"/>
                            <w:bookmarkStart w:id="38" w:name="A0144_7"/>
                            <w:bookmarkEnd w:id="38"/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39" w:name="A0134_8"/>
                            <w:bookmarkStart w:id="40" w:name="A0134_8"/>
                            <w:bookmarkEnd w:id="40"/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41" w:name="A0127_9"/>
                            <w:bookmarkStart w:id="42" w:name="A0127_9"/>
                            <w:bookmarkEnd w:id="42"/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  <w:bookmarkStart w:id="43" w:name="A0125_10"/>
                            <w:bookmarkStart w:id="44" w:name="A0125_10"/>
                            <w:bookmarkEnd w:id="44"/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bookmarkStart w:id="45" w:name="A0187A_11"/>
                            <w:bookmarkEnd w:id="45"/>
                            <w:r>
                              <w:rPr>
                                <w:szCs w:val="28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现  任  职  务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30" w:type="dxa"/>
                              <w:left w:w="100" w:type="dxa"/>
                              <w:bottom w:w="3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left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  <w:bookmarkStart w:id="46" w:name="A0215_17"/>
                            <w:bookmarkStart w:id="47" w:name="A0215_17"/>
                            <w:bookmarkEnd w:id="47"/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9" w:hRule="exact"/>
                          <w:cantSplit w:val="true"/>
                        </w:trPr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ind w:left="2278" w:right="102" w:hanging="2211"/>
                              <w:jc w:val="left"/>
                              <w:rPr>
                                <w:rFonts w:ascii="宋体" w:hAnsi="宋体" w:cs="宋体"/>
                                <w:sz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6"/>
                              </w:rPr>
                            </w:r>
                            <w:bookmarkStart w:id="48" w:name="A1701_20"/>
                            <w:bookmarkStart w:id="49" w:name="A1701_20"/>
                            <w:bookmarkEnd w:id="49"/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102" w:hanging="0"/>
                              <w:jc w:val="left"/>
                              <w:rPr>
                                <w:rFonts w:ascii="宋体" w:hAnsi="宋体" w:cs="宋体"/>
                                <w:sz w:val="2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278" w:right="102" w:hanging="2211"/>
                              <w:jc w:val="left"/>
                              <w:rPr>
                                <w:rFonts w:cs="宋体"/>
                                <w:sz w:val="26"/>
                              </w:rPr>
                            </w:pPr>
                            <w:r>
                              <w:rPr>
                                <w:rFonts w:cs="宋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2278" w:right="102" w:hanging="2211"/>
                              <w:jc w:val="left"/>
                              <w:rPr>
                                <w:rFonts w:cs="宋体"/>
                                <w:sz w:val="26"/>
                              </w:rPr>
                            </w:pPr>
                            <w:r>
                              <w:rPr>
                                <w:rFonts w:cs="宋体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17;Times New Roman"/>
          <w:bCs/>
          <w:spacing w:val="108"/>
          <w:kern w:val="2"/>
          <w:sz w:val="36"/>
          <w:szCs w:val="36"/>
        </w:rPr>
      </w:pPr>
      <w:r>
        <w:rPr>
          <w:rFonts w:eastAsia="方正小标宋_GBK" w:cs="17;Times New Roman" w:ascii="方正小标宋_GBK" w:hAnsi="方正小标宋_GBK"/>
          <w:bCs/>
          <w:spacing w:val="108"/>
          <w:kern w:val="2"/>
          <w:sz w:val="36"/>
          <w:szCs w:val="36"/>
        </w:rPr>
      </w:r>
    </w:p>
    <w:tbl>
      <w:tblPr>
        <w:tblW w:w="956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50"/>
        <w:gridCol w:w="1112"/>
        <w:gridCol w:w="1054"/>
        <w:gridCol w:w="484"/>
        <w:gridCol w:w="413"/>
        <w:gridCol w:w="605"/>
        <w:gridCol w:w="752"/>
        <w:gridCol w:w="1840"/>
        <w:gridCol w:w="460"/>
        <w:gridCol w:w="1505"/>
      </w:tblGrid>
      <w:tr>
        <w:trPr>
          <w:trHeight w:val="1155" w:hRule="exac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分工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工作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bookmarkStart w:id="50" w:name="A1401_21"/>
            <w:bookmarkEnd w:id="50"/>
            <w:r>
              <w:rPr>
                <w:szCs w:val="28"/>
              </w:rPr>
              <w:t>2021</w:t>
            </w:r>
            <w:r>
              <w:rPr>
                <w:szCs w:val="28"/>
              </w:rPr>
              <w:t>年主要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分工负责的工作</w:t>
            </w:r>
          </w:p>
        </w:tc>
        <w:tc>
          <w:tcPr>
            <w:tcW w:w="71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018</w:t>
            </w:r>
            <w:r>
              <w:rPr>
                <w:rFonts w:cs="宋体" w:ascii="宋体" w:hAnsi="宋体"/>
                <w:spacing w:val="-8"/>
                <w:szCs w:val="28"/>
              </w:rPr>
              <w:t>—</w:t>
            </w:r>
            <w:r>
              <w:rPr>
                <w:spacing w:val="-8"/>
                <w:szCs w:val="28"/>
              </w:rPr>
              <w:t>2020</w:t>
            </w:r>
            <w:r>
              <w:rPr>
                <w:spacing w:val="-8"/>
                <w:szCs w:val="28"/>
              </w:rPr>
              <w:t>年主要分工负责的工作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4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惩处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  <w:r>
              <w:rPr>
                <w:szCs w:val="28"/>
              </w:rPr>
              <w:t>年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  <w:r>
              <w:rPr>
                <w:szCs w:val="28"/>
              </w:rPr>
              <w:t>年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  <w:r>
              <w:rPr>
                <w:szCs w:val="28"/>
              </w:rPr>
              <w:t>年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  <w:r>
              <w:rPr>
                <w:szCs w:val="28"/>
              </w:rPr>
              <w:t>年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  <w:r>
              <w:rPr>
                <w:szCs w:val="28"/>
              </w:rPr>
              <w:t>年</w:t>
            </w:r>
          </w:p>
        </w:tc>
      </w:tr>
      <w:tr>
        <w:trPr>
          <w:trHeight w:val="848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608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本人承诺</w:t>
            </w:r>
          </w:p>
        </w:tc>
        <w:tc>
          <w:tcPr>
            <w:tcW w:w="8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pacing w:val="20"/>
                <w:sz w:val="22"/>
                <w:szCs w:val="28"/>
              </w:rPr>
            </w:pPr>
            <w:r>
              <w:rPr>
                <w:b/>
                <w:spacing w:val="20"/>
                <w:sz w:val="22"/>
                <w:szCs w:val="28"/>
              </w:rPr>
              <w:t>本表填报内容真实。若有虚假，本人愿意承担其法律责任。</w:t>
            </w:r>
          </w:p>
        </w:tc>
      </w:tr>
    </w:tbl>
    <w:p>
      <w:pPr>
        <w:pStyle w:val="Normal"/>
        <w:spacing w:lineRule="exact" w:line="240" w:before="156" w:after="0"/>
        <w:ind w:firstLine="325"/>
        <w:rPr/>
      </w:pPr>
      <w:r>
        <w:rPr>
          <w:szCs w:val="28"/>
        </w:rPr>
        <w:t>本人签字：</w:t>
      </w:r>
      <w:r>
        <w:rPr>
          <w:rFonts w:eastAsia="Times New Roman"/>
          <w:szCs w:val="28"/>
        </w:rPr>
        <w:t xml:space="preserve">                                    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填报时间：</w:t>
      </w:r>
      <w:r>
        <w:rPr>
          <w:szCs w:val="28"/>
        </w:rPr>
        <w:t>202</w:t>
      </w:r>
      <w:r>
        <w:rPr>
          <w:szCs w:val="28"/>
        </w:rPr>
        <w:t>1</w:t>
      </w:r>
      <w:r>
        <w:rPr>
          <w:szCs w:val="28"/>
        </w:rPr>
        <w:t>年</w:t>
      </w:r>
      <w:r>
        <w:rPr>
          <w:szCs w:val="28"/>
        </w:rPr>
        <w:t>XX</w:t>
      </w:r>
      <w:r>
        <w:rPr>
          <w:szCs w:val="28"/>
        </w:rPr>
        <w:t>月</w:t>
      </w:r>
      <w:r>
        <w:rPr>
          <w:szCs w:val="28"/>
        </w:rPr>
        <w:t>XX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eastAsia="方正仿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仿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eastAsia="方正仿宋_GBK"/>
                        <w:sz w:val="21"/>
                        <w:szCs w:val="21"/>
                      </w:rPr>
                    </w:pPr>
                    <w:r>
                      <w:rPr>
                        <w:rFonts w:eastAsia="方正仿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a5">
    <w:name w:val="ca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9:00Z</dcterms:created>
  <dc:creator>徐刚</dc:creator>
  <dc:description/>
  <dc:language>en-US</dc:language>
  <cp:lastModifiedBy>刘定华</cp:lastModifiedBy>
  <cp:lastPrinted>2021-10-09T10:18:00Z</cp:lastPrinted>
  <dcterms:modified xsi:type="dcterms:W3CDTF">2021-10-09T08:11:40Z</dcterms:modified>
  <cp:revision>5</cp:revision>
  <dc:subject/>
  <dc:title>关于请求协助处理惠家沟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3A3D6CA40489EA3455DA0714855B8</vt:lpwstr>
  </property>
  <property fmtid="{D5CDD505-2E9C-101B-9397-08002B2CF9AE}" pid="3" name="KSOProductBuildVer">
    <vt:lpwstr>2052-11.1.0.10314</vt:lpwstr>
  </property>
</Properties>
</file>