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52"/>
          <w:lang w:eastAsia="zh-CN"/>
        </w:rPr>
      </w:pPr>
      <w:r>
        <w:rPr>
          <w:sz w:val="48"/>
          <w:szCs w:val="52"/>
          <w:lang w:eastAsia="zh-CN"/>
        </w:rPr>
        <w:t>附件：</w:t>
      </w:r>
    </w:p>
    <w:p>
      <w:pPr>
        <w:pStyle w:val="Normal"/>
        <w:rPr>
          <w:sz w:val="48"/>
          <w:szCs w:val="52"/>
          <w:lang w:eastAsia="zh-CN"/>
        </w:rPr>
      </w:pPr>
      <w:r>
        <w:rPr>
          <w:sz w:val="48"/>
          <w:szCs w:val="5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widowControl/>
        <w:shd w:fill="FFFFFF" w:val="clear"/>
        <w:spacing w:lineRule="atLeast" w:line="576"/>
        <w:jc w:val="center"/>
        <w:rPr>
          <w:rFonts w:ascii="FangSong_GB2312" w:hAnsi="FangSong_GB2312" w:eastAsia="FangSong_GB2312" w:cs="Times New Roman;DejaVu Sans"/>
          <w:color w:val="2B2B2B"/>
          <w:spacing w:val="-28"/>
          <w:kern w:val="0"/>
          <w:sz w:val="40"/>
          <w:szCs w:val="40"/>
        </w:rPr>
      </w:pPr>
      <w:r>
        <w:rPr>
          <w:rFonts w:ascii="FangSong_GB2312" w:hAnsi="FangSong_GB2312" w:cs="Times New Roman;DejaVu Sans" w:eastAsia="FangSong_GB2312"/>
          <w:color w:val="2B2B2B"/>
          <w:spacing w:val="-28"/>
          <w:kern w:val="0"/>
          <w:sz w:val="40"/>
          <w:szCs w:val="40"/>
        </w:rPr>
        <w:t>广元市</w:t>
      </w:r>
      <w:r>
        <w:rPr>
          <w:rFonts w:ascii="FangSong_GB2312" w:hAnsi="FangSong_GB2312" w:cs="Times New Roman;DejaVu Sans" w:eastAsia="FangSong_GB2312"/>
          <w:color w:val="2B2B2B"/>
          <w:spacing w:val="-28"/>
          <w:kern w:val="0"/>
          <w:sz w:val="40"/>
          <w:szCs w:val="40"/>
          <w:lang w:eastAsia="zh-CN"/>
        </w:rPr>
        <w:t>国资委</w:t>
      </w:r>
      <w:r>
        <w:rPr>
          <w:rFonts w:ascii="FangSong_GB2312" w:hAnsi="FangSong_GB2312" w:cs="Times New Roman;DejaVu Sans" w:eastAsia="FangSong_GB2312"/>
          <w:color w:val="2B2B2B"/>
          <w:spacing w:val="-28"/>
          <w:kern w:val="0"/>
          <w:sz w:val="40"/>
          <w:szCs w:val="40"/>
        </w:rPr>
        <w:t>关于广元市第十四批拟引进高层次人才名单</w:t>
      </w:r>
    </w:p>
    <w:tbl>
      <w:tblPr>
        <w:tblW w:w="14174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277"/>
        <w:gridCol w:w="2206"/>
        <w:gridCol w:w="2995"/>
        <w:gridCol w:w="917"/>
        <w:gridCol w:w="1133"/>
        <w:gridCol w:w="1874"/>
        <w:gridCol w:w="2110"/>
        <w:gridCol w:w="847"/>
      </w:tblGrid>
      <w:tr>
        <w:trPr>
          <w:trHeight w:val="1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ascii="FangSong_GB2312" w:hAnsi="FangSong_GB2312" w:eastAsia="FangSong_GB2312" w:cs="Times New Roman;DejaVu Sans"/>
                <w:color w:val="2B2B2B"/>
                <w:spacing w:val="-28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FangSong_GB2312" w:hAnsi="FangSong_GB2312" w:cs="Times New Roman;DejaVu Sans" w:eastAsia="FangSong_GB2312"/>
                <w:color w:val="2B2B2B"/>
                <w:spacing w:val="-28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ascii="FangSong_GB2312" w:hAnsi="FangSong_GB2312" w:eastAsia="FangSong_GB2312" w:cs="Times New Roman;DejaVu Sans"/>
                <w:color w:val="2B2B2B"/>
                <w:spacing w:val="-28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FangSong_GB2312" w:hAnsi="FangSong_GB2312" w:cs="Times New Roman;DejaVu Sans" w:eastAsia="FangSong_GB2312"/>
                <w:color w:val="2B2B2B"/>
                <w:spacing w:val="-28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岗位代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ascii="FangSong_GB2312" w:hAnsi="FangSong_GB2312" w:eastAsia="FangSong_GB2312" w:cs="Times New Roman;DejaVu Sans"/>
                <w:color w:val="2B2B2B"/>
                <w:spacing w:val="-28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FangSong_GB2312" w:hAnsi="FangSong_GB2312" w:cs="Times New Roman;DejaVu Sans" w:eastAsia="FangSong_GB2312"/>
                <w:color w:val="2B2B2B"/>
                <w:spacing w:val="-28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报考专业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ascii="FangSong_GB2312" w:hAnsi="FangSong_GB2312" w:eastAsia="FangSong_GB2312" w:cs="Times New Roman;DejaVu Sans"/>
                <w:color w:val="2B2B2B"/>
                <w:spacing w:val="-28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FangSong_GB2312" w:hAnsi="FangSong_GB2312" w:cs="Times New Roman;DejaVu Sans" w:eastAsia="FangSong_GB2312"/>
                <w:color w:val="2B2B2B"/>
                <w:spacing w:val="-28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身份证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ascii="FangSong_GB2312" w:hAnsi="FangSong_GB2312" w:eastAsia="FangSong_GB2312" w:cs="Times New Roman;DejaVu Sans"/>
                <w:color w:val="2B2B2B"/>
                <w:spacing w:val="-28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FangSong_GB2312" w:hAnsi="FangSong_GB2312" w:cs="Times New Roman;DejaVu Sans" w:eastAsia="FangSong_GB2312"/>
                <w:color w:val="2B2B2B"/>
                <w:spacing w:val="-28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ascii="FangSong_GB2312" w:hAnsi="FangSong_GB2312" w:eastAsia="FangSong_GB2312" w:cs="Times New Roman;DejaVu Sans"/>
                <w:color w:val="2B2B2B"/>
                <w:spacing w:val="-28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FangSong_GB2312" w:hAnsi="FangSong_GB2312" w:cs="Times New Roman;DejaVu Sans" w:eastAsia="FangSong_GB2312"/>
                <w:color w:val="2B2B2B"/>
                <w:spacing w:val="-28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ascii="FangSong_GB2312" w:hAnsi="FangSong_GB2312" w:eastAsia="FangSong_GB2312" w:cs="Times New Roman;DejaVu Sans"/>
                <w:color w:val="2B2B2B"/>
                <w:spacing w:val="-28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FangSong_GB2312" w:hAnsi="FangSong_GB2312" w:cs="Times New Roman;DejaVu Sans" w:eastAsia="FangSong_GB2312"/>
                <w:color w:val="2B2B2B"/>
                <w:spacing w:val="-28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毕业院校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ascii="FangSong_GB2312" w:hAnsi="FangSong_GB2312" w:eastAsia="FangSong_GB2312" w:cs="Times New Roman;DejaVu Sans"/>
                <w:color w:val="2B2B2B"/>
                <w:spacing w:val="-28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FangSong_GB2312" w:hAnsi="FangSong_GB2312" w:cs="Times New Roman;DejaVu Sans" w:eastAsia="FangSong_GB2312"/>
                <w:color w:val="2B2B2B"/>
                <w:spacing w:val="-28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专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ascii="FangSong_GB2312" w:hAnsi="FangSong_GB2312" w:eastAsia="FangSong_GB2312" w:cs="Times New Roman;DejaVu Sans"/>
                <w:color w:val="2B2B2B"/>
                <w:spacing w:val="-28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FangSong_GB2312" w:hAnsi="FangSong_GB2312" w:cs="Times New Roman;DejaVu Sans" w:eastAsia="FangSong_GB2312"/>
                <w:color w:val="2B2B2B"/>
                <w:spacing w:val="-28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81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ascii="FangSong_GB2312" w:hAnsi="FangSong_GB2312" w:eastAsia="FangSong_GB2312" w:cs="Times New Roman;DejaVu Sans"/>
                <w:color w:val="2B2B2B"/>
                <w:spacing w:val="-2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_GB2312" w:cs="Times New Roman;DejaVu Sans" w:ascii="FangSong_GB2312" w:hAnsi="FangSong_GB2312"/>
                <w:color w:val="2B2B2B"/>
                <w:spacing w:val="-2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ascii="FangSong_GB2312" w:hAnsi="FangSong_GB2312" w:eastAsia="FangSong_GB2312" w:cs="Times New Roman;DejaVu Sans"/>
                <w:color w:val="2B2B2B"/>
                <w:spacing w:val="-2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_GB2312" w:cs="Times New Roman;DejaVu Sans" w:ascii="FangSong_GB2312" w:hAnsi="FangSong_GB2312"/>
                <w:color w:val="2B2B2B"/>
                <w:spacing w:val="-2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6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ascii="FangSong_GB2312" w:hAnsi="FangSong_GB2312" w:eastAsia="FangSong_GB2312" w:cs="Times New Roman;DejaVu Sans"/>
                <w:color w:val="2B2B2B"/>
                <w:spacing w:val="-2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bookmarkStart w:id="0" w:name="bkgwmc"/>
            <w:r>
              <w:rPr>
                <w:rFonts w:ascii="FangSong_GB2312" w:hAnsi="FangSong_GB2312" w:cs="Times New Roman;DejaVu Sans" w:eastAsia="FangSong_GB2312"/>
                <w:color w:val="2B2B2B"/>
                <w:spacing w:val="-2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经济学、企业管理</w:t>
            </w:r>
            <w:bookmarkEnd w:id="0"/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ascii="FangSong_GB2312" w:hAnsi="FangSong_GB2312" w:eastAsia="FangSong_GB2312" w:cs="Times New Roman;DejaVu Sans"/>
                <w:color w:val="2B2B2B"/>
                <w:spacing w:val="-2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bookmarkStart w:id="1" w:name="sfzhm"/>
            <w:r>
              <w:rPr>
                <w:rFonts w:eastAsia="FangSong_GB2312" w:cs="Times New Roman;DejaVu Sans" w:ascii="FangSong_GB2312" w:hAnsi="FangSong_GB2312"/>
                <w:color w:val="2B2B2B"/>
                <w:spacing w:val="-2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13722********5476</w:t>
            </w:r>
            <w:bookmarkEnd w:id="1"/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ascii="FangSong_GB2312" w:hAnsi="FangSong_GB2312" w:eastAsia="FangSong_GB2312" w:cs="Times New Roman;DejaVu Sans"/>
                <w:color w:val="2B2B2B"/>
                <w:spacing w:val="-2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bookmarkStart w:id="2" w:name="xm"/>
            <w:r>
              <w:rPr>
                <w:rFonts w:ascii="FangSong_GB2312" w:hAnsi="FangSong_GB2312" w:cs="Times New Roman;DejaVu Sans" w:eastAsia="FangSong_GB2312"/>
                <w:color w:val="2B2B2B"/>
                <w:spacing w:val="-2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智</w:t>
            </w:r>
            <w:bookmarkEnd w:id="2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ascii="FangSong_GB2312" w:hAnsi="FangSong_GB2312" w:eastAsia="FangSong_GB2312" w:cs="Times New Roman;DejaVu Sans"/>
                <w:color w:val="2B2B2B"/>
                <w:spacing w:val="-2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FangSong_GB2312" w:hAnsi="FangSong_GB2312" w:cs="Times New Roman;DejaVu Sans" w:eastAsia="FangSong_GB2312"/>
                <w:color w:val="2B2B2B"/>
                <w:spacing w:val="-2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ascii="FangSong_GB2312" w:hAnsi="FangSong_GB2312" w:eastAsia="FangSong_GB2312" w:cs="Times New Roman;DejaVu Sans"/>
                <w:color w:val="2B2B2B"/>
                <w:spacing w:val="-2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bookmarkStart w:id="3" w:name="byyx"/>
            <w:r>
              <w:rPr>
                <w:rFonts w:ascii="FangSong_GB2312" w:hAnsi="FangSong_GB2312" w:cs="Times New Roman;DejaVu Sans" w:eastAsia="FangSong_GB2312"/>
                <w:color w:val="2B2B2B"/>
                <w:spacing w:val="-2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川师范大学</w:t>
            </w:r>
            <w:bookmarkEnd w:id="3"/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ascii="FangSong_GB2312" w:hAnsi="FangSong_GB2312" w:eastAsia="FangSong_GB2312" w:cs="Times New Roman;DejaVu Sans"/>
                <w:color w:val="2B2B2B"/>
                <w:spacing w:val="-2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bookmarkStart w:id="4" w:name="zy"/>
            <w:r>
              <w:rPr>
                <w:rFonts w:ascii="FangSong_GB2312" w:hAnsi="FangSong_GB2312" w:cs="Times New Roman;DejaVu Sans" w:eastAsia="FangSong_GB2312"/>
                <w:color w:val="2B2B2B"/>
                <w:spacing w:val="-2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管理</w:t>
            </w:r>
            <w:bookmarkEnd w:id="4"/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6"/>
              <w:jc w:val="center"/>
              <w:rPr>
                <w:rFonts w:ascii="FangSong_GB2312" w:hAnsi="FangSong_GB2312" w:eastAsia="FangSong_GB2312" w:cs="Times New Roman;DejaVu Sans"/>
                <w:color w:val="2B2B2B"/>
                <w:spacing w:val="-2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_GB2312" w:cs="Times New Roman;DejaVu Sans" w:ascii="FangSong_GB2312" w:hAnsi="FangSong_GB2312"/>
                <w:color w:val="2B2B2B"/>
                <w:spacing w:val="-2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2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ascii="FangSong_GB2312" w:hAnsi="FangSong_GB2312" w:eastAsia="FangSong_GB2312" w:cs="Times New Roman;DejaVu Sans"/>
                <w:color w:val="2B2B2B"/>
                <w:spacing w:val="-2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_GB2312" w:cs="Times New Roman;DejaVu Sans" w:ascii="FangSong_GB2312" w:hAnsi="FangSong_GB2312"/>
                <w:color w:val="2B2B2B"/>
                <w:spacing w:val="-2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ascii="FangSong_GB2312" w:hAnsi="FangSong_GB2312" w:eastAsia="FangSong_GB2312" w:cs="Times New Roman;DejaVu Sans"/>
                <w:color w:val="2B2B2B"/>
                <w:spacing w:val="-2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_GB2312" w:cs="Times New Roman;DejaVu Sans" w:ascii="FangSong_GB2312" w:hAnsi="FangSong_GB2312"/>
                <w:color w:val="2B2B2B"/>
                <w:spacing w:val="-2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6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ascii="FangSong_GB2312" w:hAnsi="FangSong_GB2312" w:eastAsia="FangSong_GB2312" w:cs="Times New Roman;DejaVu Sans"/>
                <w:color w:val="2B2B2B"/>
                <w:spacing w:val="-2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FangSong_GB2312" w:hAnsi="FangSong_GB2312" w:cs="Times New Roman;DejaVu Sans" w:eastAsia="FangSong_GB2312"/>
                <w:color w:val="2B2B2B"/>
                <w:spacing w:val="-2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学及相关专业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ascii="FangSong_GB2312" w:hAnsi="FangSong_GB2312" w:eastAsia="FangSong_GB2312" w:cs="Times New Roman;DejaVu Sans"/>
                <w:color w:val="2B2B2B"/>
                <w:spacing w:val="-2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_GB2312" w:cs="Times New Roman;DejaVu Sans" w:ascii="FangSong_GB2312" w:hAnsi="FangSong_GB2312"/>
                <w:color w:val="2B2B2B"/>
                <w:spacing w:val="-2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10802********56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ascii="FangSong_GB2312" w:hAnsi="FangSong_GB2312" w:eastAsia="FangSong_GB2312" w:cs="Times New Roman;DejaVu Sans"/>
                <w:color w:val="2B2B2B"/>
                <w:spacing w:val="-2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FangSong_GB2312" w:hAnsi="FangSong_GB2312" w:cs="Times New Roman;DejaVu Sans" w:eastAsia="FangSong_GB2312"/>
                <w:color w:val="2B2B2B"/>
                <w:spacing w:val="-2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邓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ascii="FangSong_GB2312" w:hAnsi="FangSong_GB2312" w:eastAsia="FangSong_GB2312" w:cs="Times New Roman;DejaVu Sans"/>
                <w:color w:val="2B2B2B"/>
                <w:spacing w:val="-2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FangSong_GB2312" w:hAnsi="FangSong_GB2312" w:cs="Times New Roman;DejaVu Sans" w:eastAsia="FangSong_GB2312"/>
                <w:color w:val="2B2B2B"/>
                <w:spacing w:val="-2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ascii="FangSong_GB2312" w:hAnsi="FangSong_GB2312" w:eastAsia="FangSong_GB2312" w:cs="Times New Roman;DejaVu Sans"/>
                <w:color w:val="2B2B2B"/>
                <w:spacing w:val="-2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FangSong_GB2312" w:hAnsi="FangSong_GB2312" w:cs="Times New Roman;DejaVu Sans" w:eastAsia="FangSong_GB2312"/>
                <w:color w:val="2B2B2B"/>
                <w:spacing w:val="-2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青海民族大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ascii="FangSong_GB2312" w:hAnsi="FangSong_GB2312" w:eastAsia="FangSong_GB2312" w:cs="Times New Roman;DejaVu Sans"/>
                <w:color w:val="2B2B2B"/>
                <w:spacing w:val="-2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FangSong_GB2312" w:hAnsi="FangSong_GB2312" w:cs="Times New Roman;DejaVu Sans" w:eastAsia="FangSong_GB2312"/>
                <w:color w:val="2B2B2B"/>
                <w:spacing w:val="-2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律</w:t>
            </w:r>
            <w:r>
              <w:rPr>
                <w:rFonts w:eastAsia="FangSong_GB2312" w:cs="Times New Roman;DejaVu Sans" w:ascii="FangSong_GB2312" w:hAnsi="FangSong_GB2312"/>
                <w:color w:val="2B2B2B"/>
                <w:spacing w:val="-2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(</w:t>
            </w:r>
            <w:r>
              <w:rPr>
                <w:rFonts w:ascii="FangSong_GB2312" w:hAnsi="FangSong_GB2312" w:cs="Times New Roman;DejaVu Sans" w:eastAsia="FangSong_GB2312"/>
                <w:color w:val="2B2B2B"/>
                <w:spacing w:val="-2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非法学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6"/>
              <w:jc w:val="center"/>
              <w:rPr>
                <w:rFonts w:ascii="FangSong_GB2312" w:hAnsi="FangSong_GB2312" w:eastAsia="FangSong_GB2312" w:cs="Times New Roman;DejaVu Sans"/>
                <w:color w:val="2B2B2B"/>
                <w:spacing w:val="-2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_GB2312" w:cs="Times New Roman;DejaVu Sans" w:ascii="FangSong_GB2312" w:hAnsi="FangSong_GB2312"/>
                <w:color w:val="2B2B2B"/>
                <w:spacing w:val="-2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76"/>
        <w:jc w:val="left"/>
        <w:rPr>
          <w:rFonts w:ascii="FangSong_GB2312" w:hAnsi="FangSong_GB2312" w:eastAsia="FangSong_GB2312" w:cs="Times New Roman;DejaVu Sans"/>
          <w:color w:val="2B2B2B"/>
          <w:spacing w:val="-28"/>
          <w:kern w:val="0"/>
          <w:sz w:val="32"/>
          <w:szCs w:val="32"/>
        </w:rPr>
      </w:pPr>
      <w:r>
        <w:rPr>
          <w:rFonts w:eastAsia="FangSong_GB2312" w:cs="Times New Roman;DejaVu Sans" w:ascii="FangSong_GB2312" w:hAnsi="FangSong_GB2312"/>
          <w:color w:val="2B2B2B"/>
          <w:spacing w:val="-28"/>
          <w:kern w:val="0"/>
          <w:sz w:val="32"/>
          <w:szCs w:val="32"/>
        </w:rPr>
      </w:r>
    </w:p>
    <w:p>
      <w:pPr>
        <w:pStyle w:val="Normal"/>
        <w:rPr>
          <w:rFonts w:ascii="FangSong_GB2312" w:hAnsi="FangSong_GB2312" w:eastAsia="FangSong_GB2312" w:cs="Times New Roman;DejaVu Sans"/>
          <w:color w:val="2B2B2B"/>
          <w:spacing w:val="-28"/>
          <w:kern w:val="0"/>
          <w:sz w:val="32"/>
          <w:szCs w:val="32"/>
          <w:lang w:eastAsia="zh-CN"/>
        </w:rPr>
      </w:pPr>
      <w:r>
        <w:rPr>
          <w:rFonts w:eastAsia="FangSong_GB2312" w:cs="Times New Roman;DejaVu Sans" w:ascii="FangSong_GB2312" w:hAnsi="FangSong_GB2312"/>
          <w:color w:val="2B2B2B"/>
          <w:spacing w:val="-28"/>
          <w:kern w:val="0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angSong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StrongEmphasis">
    <w:name w:val="Strong"/>
    <w:basedOn w:val="Style14"/>
    <w:qFormat/>
    <w:rPr>
      <w:rFonts w:ascii="Times New Roman;DejaVu Sans" w:hAnsi="Times New Roman;DejaVu Sans" w:eastAsia="宋体;方正书宋_GBK" w:cs="Times New Roman;DejaVu San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14:00Z</dcterms:created>
  <dc:creator>Administrator</dc:creator>
  <dc:description/>
  <dc:language>en-US</dc:language>
  <cp:lastModifiedBy>uos</cp:lastModifiedBy>
  <dcterms:modified xsi:type="dcterms:W3CDTF">2022-07-07T18:1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89FDF6D6B4A3CBA3647980068056F</vt:lpwstr>
  </property>
  <property fmtid="{D5CDD505-2E9C-101B-9397-08002B2CF9AE}" pid="3" name="KSOProductBuildVer">
    <vt:lpwstr>2052-11.8.2.9980</vt:lpwstr>
  </property>
</Properties>
</file>