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公开招聘工作人员综合测试成绩及面试入闱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考核招聘面试入闱人员名单</w:t>
      </w:r>
    </w:p>
    <w:tbl>
      <w:tblPr>
        <w:tblW w:w="75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952"/>
        <w:gridCol w:w="1185"/>
        <w:gridCol w:w="1245"/>
        <w:gridCol w:w="675"/>
        <w:gridCol w:w="675"/>
        <w:gridCol w:w="1125"/>
      </w:tblGrid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准考证号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考生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会计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备  注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10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梁朝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会计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试入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10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姗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会计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试入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10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  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会计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试入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10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瑞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会计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试入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10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钟佳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会计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试入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10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蒲永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会计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试入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10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  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会计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试入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10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小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会计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试入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10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汤丽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会计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试入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10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雍晓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会计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10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蒲  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会计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10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邓红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会计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10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欧德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会计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10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韩小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会计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10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魏  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会计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20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雪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技术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试入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20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胡宗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技术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301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何军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技术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试入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301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金  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技术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试入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40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思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试入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401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邓玉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试入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40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赵小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试入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401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姝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40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  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401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曾  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401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严茜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40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蒋  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501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  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试入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501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何思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试入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50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周聪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试入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602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  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试入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602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肖  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试入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602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赵婉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试入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60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何俊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试入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602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小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试入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60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简  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试入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602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仲星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试入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602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  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试入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60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佳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试入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60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孙子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试入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60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栩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试入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602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谢雨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试入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602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戚雯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试入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602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  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试入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602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金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试入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602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文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试入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60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娅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试入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602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梁迅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试入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602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梁  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试入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602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  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试入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602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袁佳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面试入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602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大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602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谢雄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602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  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602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徐阳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602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竣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602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何  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602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林  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综合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702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郑  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技术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弃考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070970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  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技术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</w:rPr>
              <w:t>510822********0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  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初审合格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color w:val="000000"/>
              </w:rPr>
              <w:t>510823********53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小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初审合格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</w:rPr>
              <w:t>513029********27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秦才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初审合格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</w:rPr>
              <w:t>4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</w:rPr>
              <w:t>22126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</w:rPr>
              <w:t>********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</w:rPr>
              <w:t>151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吕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初审合格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</w:rPr>
              <w:t>510823********0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雍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初审合格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</w:rPr>
              <w:t>510821********58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邓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初审合格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</w:rPr>
              <w:t>510802********051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初审合格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</w:rPr>
              <w:t>510811********00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郭延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初审合格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</w:rPr>
              <w:t>510811********00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余永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初审合格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sectPr>
      <w:type w:val="nextPage"/>
      <w:pgSz w:w="11906" w:h="16838"/>
      <w:pgMar w:left="161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FF0000"/>
      <w:sz w:val="24"/>
      <w:szCs w:val="24"/>
      <w:u w:val="none"/>
    </w:rPr>
  </w:style>
  <w:style w:type="character" w:styleId="NormalCharacter">
    <w:name w:val="NormalCharacter"/>
    <w:qFormat/>
    <w:rPr>
      <w:rFonts w:eastAsia="宋体;方正书宋_GBK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5:32:00Z</dcterms:created>
  <dc:creator>Yang'YL</dc:creator>
  <dc:description/>
  <dc:language>en-US</dc:language>
  <cp:lastModifiedBy>uos</cp:lastModifiedBy>
  <dcterms:modified xsi:type="dcterms:W3CDTF">2022-07-12T18:12:28Z</dcterms:modified>
  <cp:revision>4</cp:revision>
  <dc:subject/>
  <dc:title>广元市健康产业发展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