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就业情况承诺书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状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2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相关信息的真实性负责，如因信息不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成的后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《关于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年市属国有企业公开招聘高校毕业生的公告》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规定报名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24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应届高校毕业生或近两年（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、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）至今未就业的高校毕业生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p>
      <w:pPr>
        <w:pStyle w:val="Normal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彬彬有你</cp:lastModifiedBy>
  <dcterms:modified xsi:type="dcterms:W3CDTF">2022-08-10T03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F4F16EED4119B9A67751FE65F0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