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7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判定为新冠肺炎病毒感染者（确诊病例或无症状感染者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因过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疾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微信公众号发布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疫情防控重点地区提示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所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地区旅居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实施集中隔离、居家隔离及居家健康监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各地疫情风险等级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在国家政务服务平台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资格审查或面试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2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彬彬有你</cp:lastModifiedBy>
  <dcterms:modified xsi:type="dcterms:W3CDTF">2022-08-10T03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F4F16EED4119B9A67751FE65F0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