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投发集团开招聘工作人员岗位及资格条件一览表</w:t>
      </w:r>
    </w:p>
    <w:p>
      <w:pPr>
        <w:pStyle w:val="Style15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1613"/>
        <w:gridCol w:w="1117"/>
        <w:gridCol w:w="943"/>
        <w:gridCol w:w="1632"/>
        <w:gridCol w:w="1525"/>
        <w:gridCol w:w="6448"/>
      </w:tblGrid>
      <w:tr>
        <w:trPr>
          <w:trHeight w:val="51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要求</w:t>
            </w:r>
          </w:p>
        </w:tc>
      </w:tr>
      <w:tr>
        <w:trPr>
          <w:trHeight w:val="13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集团及所属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会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科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会计学、财务管理及相关专业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岁以下。熟悉相关法律法规，熟悉会计核算程序及操作流程，具有较强的工作能力、协调能力与沟通能力，熟练使用财务软件和计算机操作日常工作。</w:t>
            </w:r>
          </w:p>
        </w:tc>
      </w:tr>
      <w:tr>
        <w:trPr>
          <w:trHeight w:val="11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集团及所属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投融资专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科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济学及相关专业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岁以下。熟悉相关法律法规，熟悉投融资操作流程，具有较强的工作能力、协调能力与沟通能力。</w:t>
            </w:r>
          </w:p>
        </w:tc>
      </w:tr>
      <w:tr>
        <w:trPr>
          <w:trHeight w:val="18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集团及所属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科及以上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w w:val="90"/>
                <w:sz w:val="28"/>
                <w:szCs w:val="28"/>
              </w:rPr>
              <w:t>（有专业技能技术职称的可适度放宽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不限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岁以下（特别优秀的可以放宽到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岁以下）。熟悉综合管理工作，具有较强的工作能力、协调能力与沟通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1-08T13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