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kern w:val="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kern w:val="0"/>
          <w:sz w:val="44"/>
          <w:szCs w:val="44"/>
        </w:rPr>
        <w:t>个人承诺书</w:t>
      </w:r>
    </w:p>
    <w:p>
      <w:pPr>
        <w:pStyle w:val="Normal"/>
        <w:widowControl/>
        <w:spacing w:lineRule="exact" w:line="58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本人已仔细阅读《广元市投资发展集团有限关于公开招聘工作人员的公告》（以下简称公告）及相关材料，清楚并理解其内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在此我郑重承诺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一、本人提供的报名表、身份证以及其他相关证明材料、个人信息均真实准确完整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二、本人若被确定为考察对象初步人选，自愿接受公司统一组织的体检，知悉体检标准参照《公务员录用体检通用标准（试行）》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三、本人若被确定为考察人选，自愿接受考察、背景调查，并向原单位提出离职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四、对违反以上承诺所造成的后果，本人自愿承担相应违约责任。</w:t>
      </w:r>
    </w:p>
    <w:p>
      <w:pPr>
        <w:pStyle w:val="Normal"/>
        <w:widowControl/>
        <w:spacing w:lineRule="auto" w:line="36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承诺人签字：               日期：      年   月   日</w:t>
      </w:r>
      <w:r>
        <w:br w:type="page"/>
      </w:r>
    </w:p>
    <w:p>
      <w:pPr>
        <w:pStyle w:val="Normal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汉仪中宋简"/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11-08T13:1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